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1775" w:firstLine="31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8636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中華民國馬術協會</w:t>
      </w:r>
    </w:p>
    <w:p>
      <w:pPr>
        <w:pStyle w:val="Normal"/>
        <w:spacing w:lineRule="exact" w:line="800"/>
        <w:ind w:right="-1775" w:hanging="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　　　教練裁判審查委員會 第四次會議</w:t>
      </w:r>
      <w:r>
        <w:rPr>
          <w:rFonts w:ascii="標楷體" w:hAnsi="標楷體" w:cs="標楷體" w:eastAsia="標楷體"/>
          <w:b/>
          <w:sz w:val="48"/>
          <w:szCs w:val="48"/>
        </w:rPr>
        <w:t>紀錄</w:t>
      </w:r>
    </w:p>
    <w:p>
      <w:pPr>
        <w:pStyle w:val="Normal"/>
        <w:spacing w:lineRule="exact" w:line="400"/>
        <w:ind w:right="-1775"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漢諾威馬術俱樂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承德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3-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正國　主任委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應　　到：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未　　到：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蘇政宏 委員、</w:t>
      </w:r>
      <w:r>
        <w:rPr>
          <w:rFonts w:ascii="標楷體" w:hAnsi="標楷體" w:cs="細明體;MingLiU" w:eastAsia="標楷體"/>
          <w:sz w:val="28"/>
          <w:szCs w:val="28"/>
        </w:rPr>
        <w:t>王克文 委員請假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　　到：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正國 主任委員、林增雄 委員、李政憲 委員、蔣漢儒 委員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葉繡華 委員、鍾彥暉 委員、謝煥祥 委員、黃漢文 委員、藍忠雄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    席：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許安進 理事長、陳順柏 常務監事、余國安 副理事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舉辦之教練裁判資格補認證講習會，未出席講習會者請秘書處寄發通知，內容大意為「三年內未複訓，故其教練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裁判證已停權」。另未繳費者，請寄通知催繳會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查補訓者是否為協會個人會員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討論：</w:t>
      </w:r>
    </w:p>
    <w:p>
      <w:pPr>
        <w:pStyle w:val="Normal"/>
        <w:spacing w:lineRule="exact" w:line="40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原申請教練證之其一資格為「由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  <w:u w:val="single"/>
        </w:rPr>
        <w:t>馬協派遣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三次以上之賽會管理工作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裁判長</w:t>
      </w:r>
    </w:p>
    <w:p>
      <w:pPr>
        <w:pStyle w:val="Normal"/>
        <w:spacing w:lineRule="exact" w:line="400"/>
        <w:ind w:left="899" w:hanging="899"/>
        <w:rPr/>
      </w:pPr>
      <w:r>
        <w:rPr>
          <w:rFonts w:ascii="標楷體" w:hAnsi="標楷體" w:cs="標楷體" w:eastAsia="標楷體"/>
          <w:color w:val="BFBFBF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BFBFBF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BFBFBF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或秘書長簽證」，建議更改為「由馬協派遣三次以上之賽會管理工作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需於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BFBFBF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BFBFBF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BFBFBF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賽前向本會申請報備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」案。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 xml:space="preserve">　                        秘書處提案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 原表格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 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案由 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、建議凡於三年內擔任比賽裁判或國內外參賽隊之教練，等同為複訓。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秘書處提案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若帶隊至國外參賽（國際賽）者，可等同為複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裁判：若國內舉辦國際賽事，或</w:t>
      </w:r>
      <w:r>
        <w:rPr>
          <w:rFonts w:eastAsia="標楷體" w:cs="標楷體" w:ascii="標楷體" w:hAnsi="標楷體"/>
          <w:sz w:val="28"/>
          <w:szCs w:val="28"/>
        </w:rPr>
        <w:t>FEI</w:t>
      </w:r>
      <w:r>
        <w:rPr>
          <w:rFonts w:ascii="標楷體" w:hAnsi="標楷體" w:cs="標楷體" w:eastAsia="標楷體"/>
          <w:sz w:val="28"/>
          <w:szCs w:val="28"/>
        </w:rPr>
        <w:t>世界挑戰盃賽馬場馬術錦標賽</w:t>
      </w:r>
      <w:r>
        <w:rPr>
          <w:rFonts w:ascii="標楷體" w:hAnsi="標楷體" w:cs="標楷體" w:eastAsia="標楷體"/>
          <w:sz w:val="28"/>
          <w:szCs w:val="28"/>
          <w:u w:val="single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者，可等同為複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案由 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教練證等級由原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A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、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B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、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C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級，增為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A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、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B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、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C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、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D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 xml:space="preserve">共四個等級案。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 xml:space="preserve">副理事長 陳玉奇提案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提案如附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級，將由林增雄秘書長及李政憲副秘書長擬訂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級教練資格草案，於第五次「教練裁判審查委員會」會議中討論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案由 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陳怡如、葉益成、陳御龍、吳安達、李志強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 xml:space="preserve">等五員申請教練證升等案。   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秘書處提案　　　　　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 xml:space="preserve">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 xml:space="preserve">申請書如附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 xml:space="preserve">、證照換發需收取費用，按等級不同，收取之費用隨之調整，請針對本案由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BFBFBF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BFBFBF"/>
          <w:sz w:val="28"/>
          <w:szCs w:val="28"/>
          <w:highlight w:val="lightGray"/>
        </w:rPr>
        <w:t>5</w:t>
      </w:r>
      <w:r>
        <w:rPr>
          <w:rFonts w:ascii="標楷體" w:hAnsi="標楷體" w:cs="標楷體" w:eastAsia="標楷體"/>
          <w:color w:val="BFBFBF"/>
          <w:sz w:val="28"/>
          <w:szCs w:val="28"/>
          <w:highlight w:val="lightGray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 xml:space="preserve">討論之。　　　 　　　　　　　　　　　　　　　　　　  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 xml:space="preserve"> 秘書處提案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換發證件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，新辦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證件失效重新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始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擔任講師可算參加講習一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裁判證及教練證之有效年限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三年，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一年，請自行於證照到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前申請換發證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級裁判、教練之升級資格由「教練裁判審查委員會」審查通過後，統一由馬協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發出證照，並於理監事會議中表揚升級之教練及裁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教練通過測試之條件中，競賽成績回復舊制，需通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Elementary</w:t>
      </w:r>
      <w:r>
        <w:rPr>
          <w:rFonts w:ascii="標楷體" w:hAnsi="標楷體" w:cs="標楷體" w:eastAsia="標楷體"/>
          <w:color w:val="000000"/>
          <w:sz w:val="28"/>
          <w:szCs w:val="28"/>
        </w:rPr>
        <w:t>馬場馬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術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8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或一次障礙</w:t>
      </w:r>
      <w:r>
        <w:rPr>
          <w:rFonts w:eastAsia="標楷體" w:cs="標楷體" w:ascii="標楷體" w:hAnsi="標楷體"/>
          <w:color w:val="000000"/>
          <w:sz w:val="28"/>
          <w:szCs w:val="28"/>
        </w:rPr>
        <w:t>110CM</w:t>
      </w:r>
      <w:r>
        <w:rPr>
          <w:rFonts w:ascii="標楷體" w:hAnsi="標楷體" w:cs="標楷體" w:eastAsia="標楷體"/>
          <w:color w:val="000000"/>
          <w:sz w:val="28"/>
          <w:szCs w:val="28"/>
        </w:rPr>
        <w:t>扣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內，詳請參閱附件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練證之升等，除原訂條件（如附件一）外，另開放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可單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參加講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所得之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證照。學分之標準，將於第五次會議中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散  會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附件一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各級教練通過測試之條件</w:t>
      </w:r>
    </w:p>
    <w:tbl>
      <w:tblPr>
        <w:tblW w:w="10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75"/>
        <w:gridCol w:w="2882"/>
        <w:gridCol w:w="2693"/>
        <w:gridCol w:w="1985"/>
      </w:tblGrid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成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協或</w:t>
            </w:r>
            <w:r>
              <w:rPr>
                <w:rFonts w:eastAsia="標楷體" w:cs="標楷體" w:ascii="標楷體" w:hAnsi="標楷體"/>
              </w:rPr>
              <w:t>FEI</w:t>
            </w:r>
            <w:r>
              <w:rPr>
                <w:rFonts w:ascii="標楷體" w:hAnsi="標楷體" w:cs="標楷體" w:eastAsia="標楷體"/>
              </w:rPr>
              <w:t>主辦之正式賽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經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之發放</w:t>
            </w:r>
          </w:p>
        </w:tc>
      </w:tr>
      <w:tr>
        <w:trPr>
          <w:trHeight w:val="2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Ｃ級教練講習，取得講習證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馬術競賽（離島地區參加該地檢定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lementar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馬場馬術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或一次障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C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年以上之助理教練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場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馬協派遣三次以上之賽會管理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長或秘書長簽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審查委員會審查通過後核發證照</w:t>
            </w:r>
          </w:p>
        </w:tc>
      </w:tr>
      <w:tr>
        <w:trPr>
          <w:trHeight w:val="3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通過Ｂ級教練講習，取得講習證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騎乘不同馬匹通過馬術或障礙競賽其中一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二次馬場馬術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58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障礙超越</w:t>
            </w:r>
            <w:r>
              <w:rPr>
                <w:rFonts w:eastAsia="標楷體" w:cs="標楷體" w:ascii="標楷體" w:hAnsi="標楷體"/>
              </w:rPr>
              <w:t>120 CM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點以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障礙及馬術之成績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取得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後，兩年以上之教練及馬匹調教之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場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馬協派遣三次以上之賽會管理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長或秘書長簽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自述馬術經歷及教練成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通過Ａ級教練講習，取得講習證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騎乘不同馬匹通過馬術或障礙競賽其中一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馬術</w:t>
            </w:r>
            <w:r>
              <w:rPr>
                <w:rFonts w:eastAsia="標楷體" w:cs="標楷體" w:ascii="標楷體" w:hAnsi="標楷體"/>
              </w:rPr>
              <w:t>St. Georges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58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超越</w:t>
            </w:r>
            <w:r>
              <w:rPr>
                <w:rFonts w:eastAsia="標楷體" w:cs="標楷體" w:ascii="標楷體" w:hAnsi="標楷體"/>
              </w:rPr>
              <w:t>130 CM</w:t>
            </w:r>
            <w:r>
              <w:rPr>
                <w:rFonts w:ascii="標楷體" w:hAnsi="標楷體" w:cs="標楷體" w:eastAsia="標楷體"/>
              </w:rPr>
              <w:t>級扣</w:t>
            </w:r>
            <w:r>
              <w:rPr>
                <w:rFonts w:eastAsia="標楷體" w:cs="標楷體" w:ascii="標楷體" w:hAnsi="標楷體"/>
              </w:rPr>
              <w:t xml:space="preserve">8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以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取得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三年以上之教練及馬事訓練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場推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由馬協派遣三次以上之賽會管理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長或秘書長簽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自述馬術經歷及教練成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對馬術運動有具體貢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enry">
    <w:name w:val="henry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exact" w:line="40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3:00Z</dcterms:created>
  <dc:creator>henry</dc:creator>
  <dc:description/>
  <cp:keywords/>
  <dc:language>en-US</dc:language>
  <cp:lastModifiedBy>A-BEN</cp:lastModifiedBy>
  <cp:lastPrinted>2014-03-28T10:14:00Z</cp:lastPrinted>
  <dcterms:modified xsi:type="dcterms:W3CDTF">2014-04-15T08:17:00Z</dcterms:modified>
  <cp:revision>9</cp:revision>
  <dc:subject/>
  <dc:title>中華民國馬術協會 九十七年第四次委員會聯合會議議程</dc:title>
</cp:coreProperties>
</file>