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775" w:firstLine="312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2159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中華民國馬術協會</w:t>
      </w:r>
    </w:p>
    <w:p>
      <w:pPr>
        <w:pStyle w:val="Normal"/>
        <w:spacing w:lineRule="exact" w:line="700"/>
        <w:ind w:right="-1775" w:firstLine="1441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教練裁判審查委員會 第七次會議</w:t>
      </w:r>
    </w:p>
    <w:p>
      <w:pPr>
        <w:pStyle w:val="Normal"/>
        <w:spacing w:lineRule="exact" w:line="600"/>
        <w:ind w:right="-1775" w:firstLine="20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漢諾威馬術俱樂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承德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3-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主任委員 正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級指導：理事長　許安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：黃正國 主任委員、李政憲 委員、林增雄 委員、蘇政宏 委員、謝煥祥 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蔣漢儒 委員、葉繡華 委員、藍忠雄 委員、黃漢文 委員、鍾彥暉 委員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王克文 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    席：理事長 許安進、常務監事 陳順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上級指導長官致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由討論：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請審核欲申請教練證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黃君緯等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員、裁判證何珮麒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之申請書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。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         　　　　　　 　　　　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　　　　                                          秘書處提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詳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頁至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時動議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提升教練教學品質與態度，將藉學員參加比賽意願及成果作為未來升等考量之一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方式：於未來報名賽事時，除報名選手外，再附加指導教練，藉此以供未來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委員會備查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散  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:40</w:t>
      </w:r>
    </w:p>
    <w:tbl>
      <w:tblPr>
        <w:tblW w:w="110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323"/>
        <w:gridCol w:w="1076"/>
        <w:gridCol w:w="896"/>
        <w:gridCol w:w="1751"/>
        <w:gridCol w:w="3462"/>
        <w:gridCol w:w="1751"/>
      </w:tblGrid>
      <w:tr>
        <w:trPr>
          <w:trHeight w:val="1125" w:hRule="atLeast"/>
        </w:trPr>
        <w:tc>
          <w:tcPr>
            <w:tcW w:w="11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8"/>
                <w:szCs w:val="48"/>
              </w:rPr>
              <w:t>教練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48"/>
                <w:szCs w:val="48"/>
              </w:rPr>
              <w:t>裁判證申請名單</w:t>
            </w:r>
          </w:p>
        </w:tc>
      </w:tr>
      <w:tr>
        <w:trPr>
          <w:trHeight w:val="10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O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申請   類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等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申請日期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所屬單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審核結果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黃君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6/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原野馬術俱樂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林其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6/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漢諾威馬術俱樂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正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5/2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汗王馬術指導中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詹國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6/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汗王馬術指導中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黃世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6/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新屋馬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黃世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6/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漢諾威馬術俱樂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許安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6/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漢諾威馬術俱樂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志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6/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橋頭馬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何珮麒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裁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/6/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312" w:gutter="0" w:header="0" w:top="284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enry">
    <w:name w:val="henry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spacing w:lineRule="exact" w:line="40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8:00Z</dcterms:created>
  <dc:creator>henry</dc:creator>
  <dc:description/>
  <cp:keywords/>
  <dc:language>en-US</dc:language>
  <cp:lastModifiedBy>A-BEN</cp:lastModifiedBy>
  <cp:lastPrinted>2015-01-21T11:23:00Z</cp:lastPrinted>
  <dcterms:modified xsi:type="dcterms:W3CDTF">2015-08-06T04:56:00Z</dcterms:modified>
  <cp:revision>43</cp:revision>
  <dc:subject/>
  <dc:title>中華民國馬術協會 九十七年第四次委員會聯合會議議程</dc:title>
</cp:coreProperties>
</file>