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775" w:firstLine="312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2159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中華民國馬術協會</w:t>
      </w:r>
    </w:p>
    <w:p>
      <w:pPr>
        <w:pStyle w:val="Normal"/>
        <w:spacing w:lineRule="exact" w:line="700"/>
        <w:ind w:right="-1775" w:firstLine="1441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教練裁判審查委員會 第九次會議</w:t>
      </w:r>
    </w:p>
    <w:p>
      <w:pPr>
        <w:pStyle w:val="Normal"/>
        <w:spacing w:lineRule="exact" w:line="600"/>
        <w:ind w:right="-1775"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漢諾威馬術俱樂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承德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3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主任委員 正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指導：理事長　許安進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    席：黃正國 主任委員、李政憲 委員、林增雄 委員、葉繡華 委員、黃漢文 委員、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鍾彥暉 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 出 席：蘇政宏 委員、謝煥祥 委員、蔣漢儒 委員、藍忠雄 委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上級指導長官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由討論：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案由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請審核欲申請教練證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許安進等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員、裁判證陳怡如一員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之申請書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 xml:space="preserve">。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         　　　　　　 　　　　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　　　　　                                          秘書處提案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怡如、許安進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黃信勳、高華聰、廖緗芸照案通過。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C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子榤：所參與的講習會為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近三年的講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人員補參加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習後再提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臨時動議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制度實施辦法第五條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之資格及晉級中教練經歷中「由馬協派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次以上之賽會管理工作」應以場次做解釋，而非天數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散  會：</w:t>
      </w:r>
    </w:p>
    <w:tbl>
      <w:tblPr>
        <w:tblW w:w="110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23"/>
        <w:gridCol w:w="1076"/>
        <w:gridCol w:w="896"/>
        <w:gridCol w:w="1751"/>
        <w:gridCol w:w="3462"/>
        <w:gridCol w:w="1751"/>
      </w:tblGrid>
      <w:tr>
        <w:trPr>
          <w:trHeight w:val="1125" w:hRule="atLeast"/>
        </w:trPr>
        <w:tc>
          <w:tcPr>
            <w:tcW w:w="11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8"/>
                <w:szCs w:val="48"/>
              </w:rPr>
              <w:t>教練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48"/>
                <w:szCs w:val="48"/>
              </w:rPr>
              <w:t>裁判證申請名單</w:t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   類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等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申請日期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推薦單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審核結果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廖緗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/6/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澳登堡馬術指導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黃信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/6/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御馬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華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/6/1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鹿牧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王子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/5/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羅門馬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不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許安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/6/2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漢諾威馬術俱樂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怡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/6/2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露易莎馬術指導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怡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裁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/6/2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露易莎馬術指導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通過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312" w:gutter="0" w:header="0" w:top="284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enry">
    <w:name w:val="henry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spacing w:lineRule="exact" w:line="40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3:00Z</dcterms:created>
  <dc:creator>henry</dc:creator>
  <dc:description/>
  <cp:keywords/>
  <dc:language>en-US</dc:language>
  <cp:lastModifiedBy>user</cp:lastModifiedBy>
  <cp:lastPrinted>2015-01-21T11:23:00Z</cp:lastPrinted>
  <dcterms:modified xsi:type="dcterms:W3CDTF">2016-08-05T08:10:00Z</dcterms:modified>
  <cp:revision>12</cp:revision>
  <dc:subject/>
  <dc:title>中華民國馬術協會 九十七年第四次委員會聯合會議議程</dc:title>
</cp:coreProperties>
</file>