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775" w:firstLine="28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53975</wp:posOffset>
            </wp:positionV>
            <wp:extent cx="45085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53975</wp:posOffset>
            </wp:positionV>
            <wp:extent cx="45085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馬術協會</w:t>
      </w:r>
    </w:p>
    <w:p>
      <w:pPr>
        <w:pStyle w:val="Normal"/>
        <w:spacing w:lineRule="exact" w:line="700"/>
        <w:ind w:right="-1775" w:firstLine="120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教練裁判審查委員會 第十次會議</w:t>
      </w:r>
    </w:p>
    <w:p>
      <w:pPr>
        <w:pStyle w:val="Normal"/>
        <w:spacing w:lineRule="exact" w:line="700"/>
        <w:ind w:right="-1775"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漢諾威馬術俱樂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承德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主任委員 正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指導：理事長　許安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：黃正國 主任委員、林增雄 委員、藍忠雄 委員、黃漢文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 出 席：李政憲 委員、蘇政宏 委員、謝煥祥 委員、蔣漢儒 委員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葉繡華 委員、鍾彥暉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    席：葉益成 副理事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上級指導長官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由討論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請審核欲申請教練證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王勵國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及裁判證石垚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之申請書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。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         　　　　　　 　　　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     秘書處提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詳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FEI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世界挑戰盃馬場馬術規則及路線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。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         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秘書處提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詳見附件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與國際接軌，國內賽同步更新路線，但國內賽不設年齡限制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賽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由各馬術委員會、馬場舉辦，全國性賽事分為七級舉辦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h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enior I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enior II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rix St-Geo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sz w:val="28"/>
          <w:szCs w:val="28"/>
        </w:rPr>
        <w:t>ges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ntermediate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 xml:space="preserve">年馬術協會行事曆                                                    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     秘書處提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詳見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議：照案通過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比賽報名費、入廄費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餘年來均無調整，為反映實際成本及承辦單位承辦意願及保險費用，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建議比賽報名費提高為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2500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元，第二匹後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1500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元，入廄費一匹改為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1500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元、休息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800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元。               　　　　　                                          秘書處提案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照案通過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  會：</w:t>
      </w:r>
    </w:p>
    <w:sectPr>
      <w:footerReference w:type="default" r:id="rId4"/>
      <w:type w:val="nextPage"/>
      <w:pgSz w:w="11906" w:h="16838"/>
      <w:pgMar w:left="709" w:right="312" w:gutter="0" w:header="0" w:top="284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enry">
    <w:name w:val="henry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spacing w:lineRule="exact" w:line="40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7:00Z</dcterms:created>
  <dc:creator>henry</dc:creator>
  <dc:description/>
  <cp:keywords/>
  <dc:language>en-US</dc:language>
  <cp:lastModifiedBy>A-BEN</cp:lastModifiedBy>
  <cp:lastPrinted>2016-12-20T13:41:00Z</cp:lastPrinted>
  <dcterms:modified xsi:type="dcterms:W3CDTF">2017-01-03T07:51:00Z</dcterms:modified>
  <cp:revision>5</cp:revision>
  <dc:subject/>
  <dc:title>中華民國馬術協會 九十七年第四次委員會聯合會議議程</dc:title>
</cp:coreProperties>
</file>