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6"/>
          <w:szCs w:val="46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障礙超越競賽積分制度實施辦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技術委員會  </w:t>
      </w:r>
      <w:r>
        <w:rPr>
          <w:rFonts w:eastAsia="標楷體" w:cs="標楷體" w:ascii="標楷體" w:hAnsi="標楷體"/>
          <w:color w:val="000000"/>
        </w:rPr>
        <w:t>2007/03/21</w:t>
      </w:r>
      <w:r>
        <w:rPr>
          <w:rFonts w:ascii="標楷體" w:hAnsi="標楷體" w:cs="標楷體" w:eastAsia="標楷體"/>
          <w:color w:val="000000"/>
        </w:rPr>
        <w:t>第一次修訂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2008/01/21</w:t>
      </w:r>
      <w:r>
        <w:rPr>
          <w:rFonts w:ascii="標楷體" w:hAnsi="標楷體" w:cs="標楷體" w:eastAsia="標楷體"/>
          <w:color w:val="000000"/>
        </w:rPr>
        <w:t>第二次修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2009/01/12</w:t>
      </w:r>
      <w:r>
        <w:rPr>
          <w:rFonts w:ascii="標楷體" w:hAnsi="標楷體" w:cs="標楷體" w:eastAsia="標楷體"/>
          <w:color w:val="000000"/>
        </w:rPr>
        <w:t>第三次修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制度分為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競賽分級辦法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競賽績分制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手選拔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tbl>
      <w:tblPr>
        <w:tblW w:w="101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35"/>
        <w:gridCol w:w="4111"/>
      </w:tblGrid>
      <w:tr>
        <w:trPr>
          <w:trHeight w:val="37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對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目的</w:t>
            </w:r>
          </w:p>
        </w:tc>
      </w:tr>
      <w:tr>
        <w:trPr>
          <w:trHeight w:val="147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競賽分級辦法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馬組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公平合理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選手馬匹之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更多的參賽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競賽的可看性</w:t>
            </w:r>
          </w:p>
        </w:tc>
      </w:tr>
      <w:tr>
        <w:trPr>
          <w:trHeight w:val="11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競賽績分制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、馬匹、人馬組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選手及馬匹記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選手及馬匹排名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客觀的評量方式</w:t>
            </w:r>
          </w:p>
        </w:tc>
      </w:tr>
      <w:tr>
        <w:trPr>
          <w:trHeight w:val="14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國手選拔辦法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參賽選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更公平客觀的選拔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選手的穩定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選手真正實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法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競賽分級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級</w:t>
      </w:r>
      <w:r>
        <w:rPr/>
        <w:t>辦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6"/>
        <w:gridCol w:w="2178"/>
        <w:gridCol w:w="1273"/>
        <w:gridCol w:w="1410"/>
        <w:gridCol w:w="1527"/>
        <w:gridCol w:w="2437"/>
      </w:tblGrid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道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態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性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-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-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二道地杆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--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--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二道地杆</w:t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--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--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一個二連續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-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--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二個二連續</w:t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依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--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--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一個二連續一個三連續</w:t>
            </w:r>
          </w:p>
        </w:tc>
      </w:tr>
      <w:tr>
        <w:trPr>
          <w:trHeight w:val="10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--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--1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一個二連續一個三連續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--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--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一個水障礙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--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--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有一個水障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級說明</w:t>
      </w:r>
    </w:p>
    <w:tbl>
      <w:tblPr>
        <w:tblW w:w="104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179"/>
      </w:tblGrid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規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等級只比一回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扣點有二人以上則舉行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Jump Off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扣點時是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Jump Off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領隊會議決定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與頒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、獎盃、獎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金額 獎盃型態由協會依競賽型態等級另議</w:t>
            </w:r>
          </w:p>
        </w:tc>
      </w:tr>
      <w:tr>
        <w:trPr>
          <w:trHeight w:val="1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實際參賽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報名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分之一為原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者發給獎金、獎盃、獎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點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者不予錄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6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此類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lear Ro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獎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入選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次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列名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回合為準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組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一場比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人同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參加兩級競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跳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積點以最佳一次成績為準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人不同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制參賽等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積點以最佳一次成績為準</w:t>
            </w:r>
          </w:p>
        </w:tc>
      </w:tr>
      <w:tr>
        <w:trPr>
          <w:trHeight w:val="1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馬不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參加同一等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最多兩個騎手，分別參加兩個連續等級的競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以下級數兩人可同騎一匹馬，馬匹不限出場次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不可超過兩個騎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不可超過四個等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等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等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亞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免費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級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不列入計算，若該選手繳交報名費，則列入成績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競賽積分制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1125" w:hanging="0"/>
        <w:rPr/>
      </w:pPr>
      <w:r>
        <w:rPr/>
        <w:t>a.</w:t>
      </w:r>
      <w:r>
        <w:rPr/>
        <w:t>積分項目</w:t>
      </w:r>
    </w:p>
    <w:tbl>
      <w:tblPr>
        <w:tblW w:w="101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845"/>
        <w:gridCol w:w="3845"/>
      </w:tblGrid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積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的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手選拔制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單場最高分為累積依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同人不同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同馬不同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B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,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馬只取一次最佳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兩年之累積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兩年之積分自動刪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積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馬匹訓練的成果給予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主、教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馬組合積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場人積分加馬績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組合有不同的積分紀錄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分條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團體會員三人限制，凡個人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等同會員資格身分參加本會活動，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享有積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屆滿，建請加入會員，否則即為非會員，無法享受會員權利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1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429"/>
      </w:tblGrid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會員之直系親屬一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指定之人員應先提報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指定之人員不可隨意更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若需更換時一年限定一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若經更換則原積分者將喪失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紀錄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登錄之馬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之積分規定：指協會舉辦之團體賽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以團體會員之名稱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以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贊助商名義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繳交『名稱登記費』</w:t>
      </w:r>
    </w:p>
    <w:p>
      <w:pPr>
        <w:pStyle w:val="Normal"/>
        <w:spacing w:lineRule="exact" w:line="420"/>
        <w:ind w:left="11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當時規定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之選手如為個人會員則給予積分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積方方式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718"/>
        <w:gridCol w:w="719"/>
        <w:gridCol w:w="718"/>
        <w:gridCol w:w="719"/>
        <w:gridCol w:w="718"/>
        <w:gridCol w:w="719"/>
        <w:gridCol w:w="647"/>
        <w:gridCol w:w="647"/>
        <w:gridCol w:w="1955"/>
      </w:tblGrid>
      <w:tr>
        <w:trPr>
          <w:trHeight w:val="1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比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CM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CM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7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遭淘汰之選手及馬匹不給予積分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所有等級比賽扣點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者不給予積分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FEI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A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挑戰盃，不適用本積分競賽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EI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青少年挑戰杯有礙於年齡限制，不給予積分，且將之視為國際賽事，我國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障礙超越競賽制度實施辦法，亦不適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國手選拔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拔方式：</w:t>
      </w:r>
    </w:p>
    <w:tbl>
      <w:tblPr>
        <w:tblW w:w="101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69"/>
        <w:gridCol w:w="1440"/>
        <w:gridCol w:w="1440"/>
        <w:gridCol w:w="1440"/>
        <w:gridCol w:w="1260"/>
        <w:gridCol w:w="1549"/>
      </w:tblGrid>
      <w:tr>
        <w:trPr>
          <w:trHeight w:val="3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個人積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選拔賽成績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積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賽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積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賽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>
          <w:trHeight w:val="3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等級為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選拔日往前推六場取五場最好之積分為準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當次選拔賽個人積分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國手之選拔辦法如有另訂辦法時則以當時另訂之辦法為準</w:t>
      </w:r>
    </w:p>
    <w:p>
      <w:pPr>
        <w:pStyle w:val="Normal"/>
        <w:spacing w:lineRule="exact" w:line="400"/>
        <w:ind w:left="95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本辦法如有不明確之處以本會競賽技術委員會之解釋說明為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386" w:right="539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1:00Z</dcterms:created>
  <dc:creator>Customer</dc:creator>
  <dc:description/>
  <cp:keywords/>
  <dc:language>en-US</dc:language>
  <cp:lastModifiedBy>Customer</cp:lastModifiedBy>
  <cp:lastPrinted>2006-01-26T15:24:00Z</cp:lastPrinted>
  <dcterms:modified xsi:type="dcterms:W3CDTF">2009-01-21T05:21:00Z</dcterms:modified>
  <cp:revision>2</cp:revision>
  <dc:subject/>
  <dc:title>馬術障礙競賽制度草案</dc:title>
</cp:coreProperties>
</file>