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馬場馬術積分競賽制度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競賽技術委員會  </w:t>
      </w:r>
      <w:r>
        <w:rPr>
          <w:rFonts w:eastAsia="標楷體" w:cs="標楷體" w:ascii="標楷體" w:hAnsi="標楷體"/>
          <w:color w:val="000000"/>
        </w:rPr>
        <w:t xml:space="preserve">2008/12/10 </w:t>
      </w:r>
      <w:r>
        <w:rPr>
          <w:rFonts w:ascii="標楷體" w:hAnsi="標楷體" w:cs="標楷體" w:eastAsia="標楷體"/>
          <w:color w:val="000000"/>
        </w:rPr>
        <w:t>第一次修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>2009/01/12</w:t>
      </w:r>
      <w:r>
        <w:rPr>
          <w:rFonts w:ascii="標楷體" w:hAnsi="標楷體" w:cs="標楷體" w:eastAsia="標楷體"/>
          <w:color w:val="000000"/>
        </w:rPr>
        <w:t>第二次修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制度分為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競賽分級辦法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競賽績分制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國手選拔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tbl>
      <w:tblPr>
        <w:tblW w:w="93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制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對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目的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競賽分級辦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人馬組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公平合理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選手馬匹之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更多的參賽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競賽的可看性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競賽績分制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、馬匹、人馬組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選手及馬匹記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選手及馬匹排名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平客觀的評量方式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國手選拔辦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dvanc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之參賽選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更公平客觀的選拔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視選手的穩定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選手真正實力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法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競賽分級辦法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級</w:t>
      </w:r>
      <w:r>
        <w:rPr/>
        <w:t>辦法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16"/>
        <w:gridCol w:w="2160"/>
        <w:gridCol w:w="4500"/>
      </w:tblGrid>
      <w:tr>
        <w:trPr>
          <w:trHeight w:val="6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範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明</w:t>
            </w:r>
          </w:p>
        </w:tc>
      </w:tr>
      <w:tr>
        <w:trPr>
          <w:trHeight w:val="5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定、正式賽會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場自辦</w:t>
            </w:r>
          </w:p>
          <w:p>
            <w:pPr>
              <w:pStyle w:val="Normal"/>
              <w:spacing w:lineRule="atLeast" w:line="0"/>
              <w:ind w:right="-55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檢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）頒發檢定證明</w:t>
            </w:r>
          </w:p>
          <w:p>
            <w:pPr>
              <w:pStyle w:val="Normal"/>
              <w:spacing w:lineRule="atLeast" w:line="0"/>
              <w:ind w:right="-55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正式賽會依成績給予</w:t>
            </w:r>
          </w:p>
          <w:p>
            <w:pPr>
              <w:pStyle w:val="Normal"/>
              <w:spacing w:lineRule="atLeast" w:line="0"/>
              <w:ind w:right="-55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ㄧ般級積點」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定、正式賽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5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relimi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定、正式賽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5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ement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定、正式賽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5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Medi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定、正式賽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vanc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式賽會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手選拔之依據</w:t>
            </w:r>
          </w:p>
          <w:p>
            <w:pPr>
              <w:pStyle w:val="Normal"/>
              <w:spacing w:lineRule="atLeast" w:line="0"/>
              <w:ind w:right="-55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正式賽會依成績給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全國排名積點」</w:t>
            </w:r>
          </w:p>
        </w:tc>
      </w:tr>
      <w:tr>
        <w:trPr>
          <w:trHeight w:val="5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Prix St.George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式賽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ermediate 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式賽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原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級因與 </w:t>
      </w:r>
      <w:r>
        <w:rPr>
          <w:rFonts w:eastAsia="標楷體" w:cs="標楷體" w:ascii="標楷體" w:hAnsi="標楷體"/>
          <w:color w:val="000000"/>
          <w:sz w:val="28"/>
          <w:szCs w:val="28"/>
        </w:rPr>
        <w:t>Preliminary</w:t>
      </w:r>
      <w:r>
        <w:rPr>
          <w:rFonts w:ascii="標楷體" w:hAnsi="標楷體" w:cs="標楷體" w:eastAsia="標楷體"/>
          <w:color w:val="000000"/>
          <w:sz w:val="28"/>
          <w:szCs w:val="28"/>
        </w:rPr>
        <w:t>太相似， 取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Preliminary</w:t>
      </w:r>
      <w:r>
        <w:rPr>
          <w:rFonts w:ascii="標楷體" w:hAnsi="標楷體" w:cs="標楷體" w:eastAsia="標楷體"/>
          <w:color w:val="000000"/>
          <w:sz w:val="28"/>
          <w:szCs w:val="28"/>
        </w:rPr>
        <w:t>代替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級說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8" w:firstLine="28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規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一等級只比一回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與頒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、獎盃、獎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金額 獎盃型態由協會依競賽型態等級另議</w:t>
            </w:r>
          </w:p>
        </w:tc>
      </w:tr>
      <w:tr>
        <w:trPr>
          <w:trHeight w:val="2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名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實際參賽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報名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分之一為原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者發給獎金、獎盃、獎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每一等級均需獲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之成績始給予積分、獎金、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 4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名 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- 8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名 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- 12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名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3- 16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名 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6 - 19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      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此類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馬組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一場比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人同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參加兩級競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可跳級、人馬積點以最佳一次成績為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人不同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制參賽等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馬積點以最佳一次成績為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馬不同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第一至三級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匹最多兩個騎手，分別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個不同等級的競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級開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一等級不可有兩位騎手，騎同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晉級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人同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lightGray"/>
              </w:rPr>
              <w:t>自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lightGray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lightGray"/>
              </w:rPr>
              <w:t>年起不強迫升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競賽積分制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說   明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積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手選拔的基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手選拔制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各級年度排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單場最高分為累積依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場同人不同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場同馬不同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B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,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與馬只取一次最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錄最近一年之累計積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一年之積分自動刪除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匹積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馬匹訓練的成果給予參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主、教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馬組合積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場人積分加馬績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組合有不同的積分紀錄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95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積方方式 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27"/>
        <w:gridCol w:w="658"/>
        <w:gridCol w:w="659"/>
        <w:gridCol w:w="658"/>
        <w:gridCol w:w="659"/>
        <w:gridCol w:w="658"/>
        <w:gridCol w:w="659"/>
        <w:gridCol w:w="659"/>
        <w:gridCol w:w="659"/>
        <w:gridCol w:w="1144"/>
      </w:tblGrid>
      <w:tr>
        <w:trPr>
          <w:trHeight w:val="73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級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成比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皆給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皆給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relimi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ementar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diu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vanc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Prix St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Georg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termediate On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備註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等級以上參賽成績均須達百分比</w:t>
      </w:r>
      <w:r>
        <w:rPr>
          <w:rFonts w:eastAsia="標楷體" w:cs="標楷體" w:ascii="標楷體" w:hAnsi="標楷體"/>
          <w:color w:val="000000"/>
          <w:sz w:val="28"/>
          <w:szCs w:val="28"/>
        </w:rPr>
        <w:t>55%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始以累計積分 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屬一般級之積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屬職業級之積分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國手選拔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拔方式：如有專案選拔方式則依專案辦理（如亞奧運）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個人積分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選拔賽成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名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名以上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產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產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方式各選一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名正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候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正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候補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產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正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候補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產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候補選手優先方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是騎比賽單位的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積分優先替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是騎自己的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選拔賽優先替補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以第六級以上之等級為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選拔日往前推六場之積分為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378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候補選手優先方案 </w:t>
      </w:r>
      <w:r>
        <w:rPr>
          <w:rFonts w:ascii="標楷體" w:hAnsi="標楷體" w:cs="標楷體" w:eastAsia="標楷體"/>
          <w:color w:val="000000"/>
          <w:sz w:val="28"/>
          <w:szCs w:val="28"/>
        </w:rPr>
        <w:t>–</w:t>
      </w:r>
      <w:r>
        <w:rPr>
          <w:rFonts w:ascii="標楷體" w:hAnsi="標楷體" w:cs="標楷體" w:eastAsia="標楷體"/>
          <w:color w:val="000000"/>
          <w:sz w:val="28"/>
          <w:szCs w:val="28"/>
        </w:rPr>
        <w:t>騎比賽單位的馬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要求的國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騎任何馬都可以有最</w:t>
      </w:r>
    </w:p>
    <w:p>
      <w:pPr>
        <w:pStyle w:val="Normal"/>
        <w:spacing w:lineRule="atLeast" w:line="0"/>
        <w:ind w:left="2378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好表現，所以以積分為替補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!  </w:t>
      </w:r>
    </w:p>
    <w:p>
      <w:pPr>
        <w:pStyle w:val="Normal"/>
        <w:spacing w:lineRule="atLeast" w:line="0"/>
        <w:ind w:left="2378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騎自己的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要求的國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可騎乘自己的馬匹時，有最好的表現，所以以</w:t>
      </w:r>
    </w:p>
    <w:p>
      <w:pPr>
        <w:pStyle w:val="Normal"/>
        <w:spacing w:lineRule="atLeast" w:line="0"/>
        <w:ind w:left="2378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選拔賽為替補優先 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atLeast" w:line="0"/>
        <w:ind w:left="2378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316"/>
        <w:gridCol w:w="15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選錄取名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後補錄取名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-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選名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-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補名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B-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選名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B-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補名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378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2378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其他競賽相關規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裝：（未著正式服裝者，裁判得拒絕該選手入競賽場）</w:t>
      </w:r>
    </w:p>
    <w:p>
      <w:pPr>
        <w:pStyle w:val="Normal"/>
        <w:spacing w:lineRule="atLeast" w:line="0"/>
        <w:ind w:left="18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62"/>
        <w:gridCol w:w="1018"/>
        <w:gridCol w:w="1018"/>
        <w:gridCol w:w="816"/>
        <w:gridCol w:w="1018"/>
        <w:gridCol w:w="1018"/>
        <w:gridCol w:w="594"/>
        <w:gridCol w:w="531"/>
      </w:tblGrid>
      <w:tr>
        <w:trPr>
          <w:trHeight w:val="4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           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襯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領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帽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褲</w:t>
            </w:r>
          </w:p>
        </w:tc>
      </w:tr>
      <w:tr>
        <w:trPr>
          <w:trHeight w:val="4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下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強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綁腿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色</w:t>
            </w:r>
          </w:p>
        </w:tc>
      </w:tr>
      <w:tr>
        <w:trPr>
          <w:trHeight w:val="4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807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強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綁腿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強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relimina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色西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ementa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色西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di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色西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firstLine="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vanc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色西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rix St. Georg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燕尾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術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termediate 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燕尾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術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馬場馬術馬匹配備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980"/>
        <w:gridCol w:w="1440"/>
        <w:gridCol w:w="136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工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鞭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0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 B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制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relimi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小口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不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不可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emen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小口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可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可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小口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diu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口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vanc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口銜或雙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rix St. Geo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termediate 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   明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『＊』使用口銜、輔具、馬鞭者依規定各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等級不可使用「固定式」之輔具 如：側韁、折返韁、硬式</w:t>
      </w:r>
      <w:r>
        <w:rPr>
          <w:rFonts w:eastAsia="標楷體" w:cs="標楷體" w:ascii="標楷體" w:hAnsi="標楷體"/>
          <w:color w:val="000000"/>
          <w:sz w:val="28"/>
          <w:szCs w:val="28"/>
        </w:rPr>
        <w:t>Chanbon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等級馬匹不可使用綁腿、護膝等工具※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 </w:t>
      </w:r>
      <w:r>
        <w:rPr>
          <w:rFonts w:eastAsia="標楷體" w:cs="標楷體" w:ascii="標楷體" w:hAnsi="標楷體"/>
          <w:color w:val="000000"/>
          <w:sz w:val="28"/>
          <w:szCs w:val="28"/>
        </w:rPr>
        <w:t>B1 B2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級於競賽過程中，經裁判允許後教練可進場協助，但不得影響馬匹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44:00Z</dcterms:created>
  <dc:creator>Customer</dc:creator>
  <dc:description/>
  <cp:keywords/>
  <dc:language>en-US</dc:language>
  <cp:lastModifiedBy>Customer</cp:lastModifiedBy>
  <cp:lastPrinted>2008-12-15T13:32:00Z</cp:lastPrinted>
  <dcterms:modified xsi:type="dcterms:W3CDTF">2009-01-21T05:21:00Z</dcterms:modified>
  <cp:revision>14</cp:revision>
  <dc:subject/>
  <dc:title>馬術障礙競賽制度草案</dc:title>
</cp:coreProperties>
</file>