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36"/>
          <w:szCs w:val="36"/>
        </w:rPr>
        <w:t xml:space="preserve">     </w:t>
      </w:r>
      <w:r>
        <w:rPr>
          <w:rFonts w:ascii="華康儷中黑;Arial Unicode MS" w:hAnsi="華康儷中黑;Arial Unicode MS" w:eastAsia="華康儷中黑;Arial Unicode MS"/>
          <w:sz w:val="36"/>
          <w:szCs w:val="36"/>
        </w:rPr>
        <w:t>團體馬場承辦馬術競賽辦法</w:t>
      </w:r>
      <w:r>
        <w:rPr>
          <w:rFonts w:ascii="華康中明體" w:hAnsi="華康中明體" w:eastAsia="華康中明體"/>
          <w:sz w:val="36"/>
          <w:szCs w:val="36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/>
        <w:t>960928</w:t>
      </w:r>
      <w:r>
        <w:rPr/>
        <w:t>修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說明：</w:t>
      </w:r>
      <w:r>
        <w:rPr>
          <w:rFonts w:eastAsia="標楷體" w:cs="標楷體" w:ascii="標楷體" w:hAnsi="標楷體"/>
          <w:sz w:val="28"/>
          <w:szCs w:val="28"/>
        </w:rPr>
        <w:t>1.96</w:t>
      </w:r>
      <w:r>
        <w:rPr>
          <w:rFonts w:ascii="標楷體" w:hAnsi="標楷體" w:cs="標楷體" w:eastAsia="標楷體"/>
          <w:sz w:val="28"/>
          <w:szCs w:val="28"/>
        </w:rPr>
        <w:t>年度起之競賽由各馬場承辦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作業、裁判聘任、競賽規則、競賽規範由馬協辦理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承辦競賽之馬場請依規定之標準實施，如未能依規定配合辦理，馬協為順利進行競賽所產生之費用將從補助款中抵扣，並視情況取消未來該馬場承辦競賽之權利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承辦依據：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96</w:t>
      </w:r>
      <w:r>
        <w:rPr>
          <w:rFonts w:ascii="標楷體" w:hAnsi="標楷體" w:cs="標楷體" w:eastAsia="標楷體"/>
          <w:sz w:val="28"/>
          <w:szCs w:val="28"/>
        </w:rPr>
        <w:t>年度起馬協年度之競賽應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前通報各團體會員，徵詢承辦之意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願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會競賽技術委員會依以下原則授權馬場承辦經賽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區域之發展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競賽規模及等級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馬場設備設施  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馬場行政配合度   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參賽者滿意度      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公平分配之原則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及補助（依據財務委員會）所有受補助者均須為本會會員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補助：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協會補助每一會員每級次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.FEI</w:t>
      </w:r>
      <w:r>
        <w:rPr>
          <w:rFonts w:ascii="標楷體" w:hAnsi="標楷體" w:cs="標楷體" w:eastAsia="標楷體"/>
          <w:sz w:val="28"/>
          <w:szCs w:val="28"/>
        </w:rPr>
        <w:t>障礙賽、馬術賽因人數限制及日數為兩日，協會補助每一會員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每級次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.</w:t>
      </w:r>
      <w:r>
        <w:rPr>
          <w:rFonts w:ascii="標楷體" w:hAnsi="標楷體" w:cs="標楷體" w:eastAsia="標楷體"/>
          <w:sz w:val="28"/>
          <w:szCs w:val="28"/>
        </w:rPr>
        <w:t>每場競賽補助最高額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（障礙最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，馬術最高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萬元）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費：由承辦之馬場自行訂定收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超過本會所訂之最高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清潔費、入廄費由馬場自行訂定收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超過本會所訂之最高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獎金：依本會所訂定之獎金發放基準為最低之標準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裁判費、獎盃、獎狀等費用由馬協負責支出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競賽設施之需求 請詳閱附件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配合事項：</w:t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526"/>
        <w:gridCol w:w="900"/>
        <w:gridCol w:w="558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項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擺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前一個小時完成（含熱身場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名工作人員陪同場地裁判檢視障礙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術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畫中央線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灑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人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：八人（競賽場出入口、障礙擺設 行政助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馬術：四人（計分、裁判助理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匹安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匹入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、地墊、木屑、飼料飲水設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洗區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匹整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洗設施、吊馬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服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餐服務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影響競賽，建議不要營業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0:00Z</dcterms:created>
  <dc:creator>hh</dc:creator>
  <dc:description/>
  <cp:keywords/>
  <dc:language>en-US</dc:language>
  <cp:lastModifiedBy>Customer</cp:lastModifiedBy>
  <cp:lastPrinted>2007-04-04T16:07:00Z</cp:lastPrinted>
  <dcterms:modified xsi:type="dcterms:W3CDTF">2009-01-14T14:50:00Z</dcterms:modified>
  <cp:revision>2</cp:revision>
  <dc:subject/>
  <dc:title>中華民國馬術協會</dc:title>
</cp:coreProperties>
</file>