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napToGrid w:val="false"/>
        <w:spacing w:lineRule="exact" w:line="460"/>
        <w:ind w:left="641" w:hanging="64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中華民國馬術協會不法侵害通報及申訴流程</w:t>
      </w:r>
    </w:p>
    <w:p>
      <w:pPr>
        <w:pStyle w:val="Style25"/>
        <w:snapToGrid w:val="false"/>
        <w:spacing w:lineRule="exact" w:line="480" w:before="180" w:after="0"/>
        <w:ind w:left="2041" w:hanging="204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非自願個案處理流程</w:t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14300</wp:posOffset>
                </wp:positionV>
                <wp:extent cx="5838825" cy="8764905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8764920"/>
                          <a:chOff x="0" y="0"/>
                          <a:chExt cx="5838840" cy="8764920"/>
                        </a:xfrm>
                      </wpg:grpSpPr>
                      <wps:wsp>
                        <wps:cNvSpPr/>
                        <wps:spPr>
                          <a:xfrm>
                            <a:off x="2019240" y="0"/>
                            <a:ext cx="150480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非自願性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571680"/>
                            <a:ext cx="304920" cy="419040"/>
                          </a:xfrm>
                          <a:prstGeom prst="downArrow">
                            <a:avLst>
                              <a:gd name="adj1" fmla="val 50000"/>
                              <a:gd name="adj2" fmla="val 343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009800"/>
                            <a:ext cx="2876400" cy="10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服務單位通報專責窗口(專線電話及email)，並委由EAP專業人員協助評估是否有立即性危險與後續處理方式(管理諮詢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46960" y="1142280"/>
                            <a:ext cx="981000" cy="1838160"/>
                          </a:xfrm>
                          <a:custGeom>
                            <a:avLst/>
                            <a:gdLst>
                              <a:gd name="textAreaLeft" fmla="*/ 185400 w 556200"/>
                              <a:gd name="textAreaRight" fmla="*/ 476640 w 556200"/>
                              <a:gd name="textAreaTop" fmla="*/ 600120 h 1042200"/>
                              <a:gd name="textAreaBottom" fmla="*/ 892800 h 104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有立即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危機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4227840" y="1142280"/>
                            <a:ext cx="961920" cy="1838160"/>
                          </a:xfrm>
                          <a:custGeom>
                            <a:avLst/>
                            <a:gdLst>
                              <a:gd name="textAreaLeft" fmla="*/ 174960 w 545400"/>
                              <a:gd name="textAreaRight" fmla="*/ 467280 w 545400"/>
                              <a:gd name="textAreaTop" fmla="*/ 599400 h 1042200"/>
                              <a:gd name="textAreaBottom" fmla="*/ 893520 h 104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04"/>
                                </a:moveTo>
                                <a:lnTo>
                                  <a:pt x="12422" y="15504"/>
                                </a:lnTo>
                                <a:lnTo>
                                  <a:pt x="12422" y="6941"/>
                                </a:lnTo>
                                <a:lnTo>
                                  <a:pt x="9340" y="6941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941"/>
                                </a:lnTo>
                                <a:lnTo>
                                  <a:pt x="18518" y="6941"/>
                                </a:lnTo>
                                <a:lnTo>
                                  <a:pt x="185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無立即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危機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3076560"/>
                            <a:ext cx="136224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由專責人員徵詢當事人是否願意接受諮詢服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6560"/>
                            <a:ext cx="12286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專責人員協助就醫與逕行通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985200"/>
                            <a:ext cx="333360" cy="352440"/>
                          </a:xfrm>
                          <a:prstGeom prst="downArrow">
                            <a:avLst>
                              <a:gd name="adj1" fmla="val 50000"/>
                              <a:gd name="adj2" fmla="val 26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3080"/>
                            <a:ext cx="1600200" cy="104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持續關懷與追蹤就醫狀況(至醫生判定當事人能返回職場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5524560"/>
                            <a:ext cx="324000" cy="324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0"/>
                            <a:ext cx="1728000" cy="1977480"/>
                          </a:xfrm>
                          <a:custGeom>
                            <a:avLst/>
                            <a:gdLst>
                              <a:gd name="textAreaLeft" fmla="*/ 47520 w 979560"/>
                              <a:gd name="textAreaRight" fmla="*/ 932040 w 979560"/>
                              <a:gd name="textAreaTop" fmla="*/ 47520 h 1121040"/>
                              <a:gd name="textAreaBottom" fmla="*/ 1073520 h 11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19"/>
                                </a:lnTo>
                                <a:arcTo wR="3600" hR="3600" stAng="10800000" swAng="-5400000"/>
                                <a:lnTo>
                                  <a:pt x="18000" y="247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由專責人員委請EAP專業人員協助當事人進行重返職場準備(個別諮詢)，並追蹤三個月後，評估是否繼續提供服務或轉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250160"/>
                            <a:ext cx="704880" cy="64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不願意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38000" y="3346560"/>
                            <a:ext cx="790560" cy="638280"/>
                          </a:xfrm>
                          <a:prstGeom prst="rightArrow">
                            <a:avLst>
                              <a:gd name="adj1" fmla="val 50000"/>
                              <a:gd name="adj2" fmla="val 309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願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2811960"/>
                            <a:ext cx="1438200" cy="2266920"/>
                          </a:xfrm>
                          <a:custGeom>
                            <a:avLst/>
                            <a:gdLst>
                              <a:gd name="textAreaLeft" fmla="*/ 39600 w 815400"/>
                              <a:gd name="textAreaRight" fmla="*/ 775800 w 815400"/>
                              <a:gd name="textAreaTop" fmla="*/ 39600 h 1285200"/>
                              <a:gd name="textAreaBottom" fmla="*/ 1245600 h 128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0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440"/>
                                </a:lnTo>
                                <a:arcTo wR="3600" hR="3600" stAng="10800000" swAng="-5400000"/>
                                <a:lnTo>
                                  <a:pt x="18000" y="340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由EAP專業諮詢師提供當事人專業的諮詢服務。若須轉介其他資源，則經當事人同意後，回報人事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5162400"/>
                            <a:ext cx="390600" cy="419040"/>
                          </a:xfrm>
                          <a:prstGeom prst="downArrow">
                            <a:avLst>
                              <a:gd name="adj1" fmla="val 50000"/>
                              <a:gd name="adj2" fmla="val 268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5638680"/>
                            <a:ext cx="1609560" cy="13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後續追蹤三個月，依照個案情形，評估是否繼續提供服務或轉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7959240"/>
                            <a:ext cx="371520" cy="274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0200"/>
                            <a:ext cx="583884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7090560"/>
                            <a:ext cx="409680" cy="1143000"/>
                          </a:xfrm>
                          <a:prstGeom prst="downArrow">
                            <a:avLst>
                              <a:gd name="adj1" fmla="val 50000"/>
                              <a:gd name="adj2" fmla="val 69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4970160"/>
                            <a:ext cx="1981080" cy="2676600"/>
                          </a:xfrm>
                          <a:custGeom>
                            <a:avLst/>
                            <a:gdLst>
                              <a:gd name="textAreaLeft" fmla="*/ 54720 w 1123200"/>
                              <a:gd name="textAreaRight" fmla="*/ 1068480 w 1123200"/>
                              <a:gd name="textAreaTop" fmla="*/ 54720 h 1517400"/>
                              <a:gd name="textAreaBottom" fmla="*/ 1462680 h 151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78"/>
                                </a:lnTo>
                                <a:arcTo wR="3600" hR="3600" stAng="10800000" swAng="-5400000"/>
                                <a:lnTo>
                                  <a:pt x="18000" y="291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採取適當的管理措施(EAP可提供管理諮詢建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必要時由EAP提供直接、間接同仁個別諮詢或團體諮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視情況整合當事人資源，協助加強關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3080" y="7728480"/>
                            <a:ext cx="371520" cy="504720"/>
                          </a:xfrm>
                          <a:prstGeom prst="downArrow">
                            <a:avLst>
                              <a:gd name="adj1" fmla="val 50000"/>
                              <a:gd name="adj2" fmla="val 339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9pt;width:459.75pt;height:690.2pt" coordorigin="855,180" coordsize="9195,13804">
                <v:roundrect id="shape_0" fillcolor="white" stroked="t" o:allowincell="f" style="position:absolute;left:4035;top:180;width:2369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非自願性個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010;top:1081;width:479;height:6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910;top:1771;width:4529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服務單位通報專責窗口(專線電話及email)，並委由EAP專業人員協助評估是否有立即性危險與後續處理方式(管理諮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1244;top:1979;width:1544;height:2894;mso-wrap-style:square;v-text-anchor:top;rotation:18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有立即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危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3;top:1979;width:1514;height:2894;flip:x;mso-wrap-style:square;v-text-anchor:top;rotation:18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無立即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危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635;top:5025;width:2144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由專責人員徵詢當事人是否願意接受諮詢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55;top:5025;width:1934;height:12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專責人員協助就醫與逕行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485;top:6456;width:524;height:55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55;top:7099;width:2519;height:1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持續關懷與追蹤就醫狀況(至醫生判定當事人能返回職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500;top:8880;width:509;height:50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55;top:9489;width:2720;height:31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由專責人員委請EAP專業人員協助當事人進行重返職場準備(個別諮詢)，並追蹤三個月後，評估是否繼續提供服務或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085;top:6873;width:1109;height:1019;mso-wrap-style:square;v-text-anchor:top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不願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269;top:5450;width:1244;height:1004;mso-wrap-style:square;v-text-anchor:top;rotation:18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願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005;top:4609;width:2264;height:3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由EAP專業諮詢師提供當事人專業的諮詢服務。若須轉介其他資源，則經當事人同意後，回報人事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800;top:8310;width:614;height:65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930;top:9060;width:2534;height:21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後續追蹤三個月，依照個案情形，評估是否繼續提供服務或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920;top:12715;width:584;height:43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55;top:13188;width:9194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845;top:11347;width:644;height:17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8007;width:3119;height:42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採取適當的管理措施(EAP可提供管理諮詢建議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必要時由EAP提供直接、間接同仁個別諮詢或團體諮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視情況整合當事人資源，協助加強關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340;top:12351;width:584;height:79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ind w:left="851" w:hanging="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危機個案處理流程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080" w:hanging="108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33350</wp:posOffset>
                </wp:positionV>
                <wp:extent cx="6343650" cy="88506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8850600"/>
                          <a:chOff x="0" y="0"/>
                          <a:chExt cx="6343560" cy="8850600"/>
                        </a:xfrm>
                      </wpg:grpSpPr>
                      <wps:wsp>
                        <wps:cNvSpPr/>
                        <wps:spPr>
                          <a:xfrm>
                            <a:off x="819000" y="2611800"/>
                            <a:ext cx="140976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是否傷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6360" y="6830280"/>
                            <a:ext cx="1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43560" cy="885060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212400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危機事件產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02760" y="380520"/>
                              <a:ext cx="180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85360" y="1695600"/>
                              <a:ext cx="3134520" cy="325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517400" y="0"/>
                                <a:ext cx="1800" cy="15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58040"/>
                                <a:ext cx="313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8760"/>
                                <a:ext cx="144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3080" y="158760"/>
                                <a:ext cx="144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9000" y="2020680"/>
                              <a:ext cx="14097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危機現場處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2800" y="2020680"/>
                              <a:ext cx="14097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危機通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99800" y="2401560"/>
                              <a:ext cx="1811160" cy="429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7624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209160"/>
                                <a:ext cx="181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0240"/>
                                <a:ext cx="180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9720" y="210240"/>
                                <a:ext cx="180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2240" y="2830320"/>
                              <a:ext cx="1324080" cy="2228760"/>
                            </a:xfrm>
                            <a:custGeom>
                              <a:avLst/>
                              <a:gdLst>
                                <a:gd name="textAreaLeft" fmla="*/ 36360 w 750600"/>
                                <a:gd name="textAreaRight" fmla="*/ 714240 w 750600"/>
                                <a:gd name="textAreaTop" fmla="*/ 36360 h 1263600"/>
                                <a:gd name="textAreaBottom" fmla="*/ 1227240 h 126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3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756"/>
                                  </a:lnTo>
                                  <a:arcTo wR="3600" hR="3600" stAng="10800000" swAng="-5400000"/>
                                  <a:lnTo>
                                    <a:pt x="18000" y="363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理事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(EAP可提供相關經驗，協助首長處理相關後續問題)，並協助首長進行壓力調適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5360" y="2830320"/>
                              <a:ext cx="1438200" cy="2533680"/>
                            </a:xfrm>
                            <a:custGeom>
                              <a:avLst/>
                              <a:gdLst>
                                <a:gd name="textAreaLeft" fmla="*/ 39600 w 815400"/>
                                <a:gd name="textAreaRight" fmla="*/ 775800 w 815400"/>
                                <a:gd name="textAreaTop" fmla="*/ 39600 h 1436400"/>
                                <a:gd name="textAreaBottom" fmla="*/ 1396800 h 143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04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443"/>
                                  </a:lnTo>
                                  <a:arcTo wR="3600" hR="3600" stAng="10800000" swAng="-5400000"/>
                                  <a:lnTo>
                                    <a:pt x="18000" y="3804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相關單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(如本會各組及當事人家屬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EAP可以協助單位面對外部與內部的壓力，並提供承辦人員壓力紓解與調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32880" y="2401200"/>
                              <a:ext cx="10440" cy="21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56640" y="2992680"/>
                              <a:ext cx="1811160" cy="429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76240" y="360"/>
                                <a:ext cx="1800" cy="21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209160"/>
                                <a:ext cx="181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0240"/>
                                <a:ext cx="144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9720" y="210240"/>
                                <a:ext cx="144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3421440"/>
                              <a:ext cx="361800" cy="380880"/>
                            </a:xfrm>
                            <a:custGeom>
                              <a:avLst/>
                              <a:gdLst>
                                <a:gd name="textAreaLeft" fmla="*/ 9720 w 205200"/>
                                <a:gd name="textAreaRight" fmla="*/ 195480 w 205200"/>
                                <a:gd name="textAreaTop" fmla="*/ 9720 h 216000"/>
                                <a:gd name="textAreaBottom" fmla="*/ 20628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35"/>
                                  </a:lnTo>
                                  <a:arcTo wR="3600" hR="3600" stAng="10800000" swAng="-5400000"/>
                                  <a:lnTo>
                                    <a:pt x="18000" y="227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3421440"/>
                              <a:ext cx="361800" cy="380880"/>
                            </a:xfrm>
                            <a:custGeom>
                              <a:avLst/>
                              <a:gdLst>
                                <a:gd name="textAreaLeft" fmla="*/ 9720 w 205200"/>
                                <a:gd name="textAreaRight" fmla="*/ 195480 w 205200"/>
                                <a:gd name="textAreaTop" fmla="*/ 9720 h 216000"/>
                                <a:gd name="textAreaBottom" fmla="*/ 20628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35"/>
                                  </a:lnTo>
                                  <a:arcTo wR="3600" hR="3600" stAng="10800000" swAng="-5400000"/>
                                  <a:lnTo>
                                    <a:pt x="18000" y="227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7560" y="3801960"/>
                              <a:ext cx="10440" cy="21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012560"/>
                              <a:ext cx="1400040" cy="2256120"/>
                            </a:xfrm>
                            <a:custGeom>
                              <a:avLst/>
                              <a:gdLst>
                                <a:gd name="textAreaLeft" fmla="*/ 38520 w 793800"/>
                                <a:gd name="textAreaRight" fmla="*/ 755280 w 793800"/>
                                <a:gd name="textAreaTop" fmla="*/ 38520 h 1279080"/>
                                <a:gd name="textAreaBottom" fmla="*/ 1240560 h 127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79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1199"/>
                                  </a:lnTo>
                                  <a:arcTo wR="3600" hR="3600" stAng="10800000" swAng="-5400000"/>
                                  <a:lnTo>
                                    <a:pt x="18000" y="3479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緊急送醫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聯絡轄區員警備案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EAP協助引介社福資源或提供家屬必要之協助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040" y="4012560"/>
                              <a:ext cx="1324080" cy="2809080"/>
                            </a:xfrm>
                            <a:custGeom>
                              <a:avLst/>
                              <a:gdLst>
                                <a:gd name="textAreaLeft" fmla="*/ 36360 w 750600"/>
                                <a:gd name="textAreaRight" fmla="*/ 714240 w 750600"/>
                                <a:gd name="textAreaTop" fmla="*/ 36360 h 1592640"/>
                                <a:gd name="textAreaBottom" fmla="*/ 1556280 h 159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8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2220"/>
                                  </a:lnTo>
                                  <a:arcTo wR="3600" hR="3600" stAng="10800000" swAng="-5400000"/>
                                  <a:lnTo>
                                    <a:pt x="18000" y="458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EAP提供服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減壓團體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篩檢危機事件衝擊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提供個別或團體諮詢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進行工作調整評估與建議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56640" y="3801960"/>
                              <a:ext cx="10800" cy="21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720" y="6269040"/>
                              <a:ext cx="1436400" cy="144360"/>
                            </a:xfrm>
                            <a:prstGeom prst="bentConnector3">
                              <a:avLst>
                                <a:gd name="adj1" fmla="val 4998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99800" y="5068800"/>
                              <a:ext cx="1800" cy="194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09520" y="5373360"/>
                              <a:ext cx="1800" cy="163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7080" y="7011360"/>
                              <a:ext cx="3144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0640" y="7011360"/>
                              <a:ext cx="10440" cy="21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21960"/>
                              <a:ext cx="5734080" cy="103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事件檢討與追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EAP可提供服務數據與分析，協助或建議單位，以增進預防或未來相關情形之處遇。並追中危機事件中相關人員後續狀況並提出報告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60000" y="8259120"/>
                              <a:ext cx="10440" cy="21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3240" y="8469720"/>
                              <a:ext cx="14097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結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5000" y="600120"/>
                              <a:ext cx="3429000" cy="12276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組成危機事件處理小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(EAP可提供相關設立建議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微軟正黑體" w:hAnsi="微軟正黑體" w:eastAsia="微軟正黑體" w:cs="微軟正黑體"/>
                                    <w:color w:val="FF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0.5pt;width:499.5pt;height:696.9pt" coordorigin="555,210" coordsize="9990,13938">
                <v:roundrect id="shape_0" fillcolor="white" stroked="t" o:allowincell="f" style="position:absolute;left:1845;top:4323;width:221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是否傷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39;top:10966;width:1;height:285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55;top:210;width:9990;height:13938">
                  <v:roundrect id="shape_0" fillcolor="white" stroked="t" o:allowincell="f" style="position:absolute;left:3555;top:210;width:33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危機事件產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5284;top:809;width:2;height:34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894;top:2880;width:4936;height:512">
                    <v:shape id="shape_0" stroked="t" o:allowincell="f" style="position:absolute;left:5284;top:2880;width:2;height:25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95;top:3129;width:493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94;top:3130;width:1;height:26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28;top:3130;width:1;height:26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roundrect id="shape_0" fillcolor="white" stroked="t" o:allowincell="f" style="position:absolute;left:1845;top:3392;width:221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危機現場處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80;top:3392;width:221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危機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6539;top:3992;width:2852;height:676">
                    <v:shape id="shape_0" stroked="t" o:allowincell="f" style="position:absolute;left:7919;top:3992;width:2;height:33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40;top:4321;width:285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39;top:4323;width:2;height:34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89;top:4323;width:2;height:34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roundrect id="shape_0" fillcolor="white" stroked="t" o:allowincell="f" style="position:absolute;left:5535;top:4667;width:2084;height:3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理事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(EAP可提供相關經驗，協助首長處理相關後續問題)，並協助首長進行壓力調適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280;top:4667;width:2264;height:39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相關單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(如本會各組及當事人家屬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EAP可以協助單位面對外部與內部的壓力，並提供承辦人員壓力紓解與調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2969;top:3991;width:15;height:33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589;top:4923;width:2852;height:676">
                    <v:shape id="shape_0" stroked="t" o:allowincell="f" style="position:absolute;left:2969;top:4923;width:2;height:33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90;top:5252;width:285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89;top:5254;width:1;height:34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9;top:5254;width:1;height:34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roundrect id="shape_0" fillcolor="white" stroked="t" o:allowincell="f" style="position:absolute;left:1275;top:5598;width:56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155;top:5598;width:56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1559;top:6197;width:15;height:33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555;top:6529;width:2204;height:355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緊急送醫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聯絡轄區員警備案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EAP協助引介社福資源或提供家屬必要之協助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55;top:6529;width:2084;height:44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EAP提供服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減壓團體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篩檢危機事件衝擊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提供個別或團體諮詢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進行工作調整評估與建議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4424;top:6197;width:16;height:33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095;top:10082;width:2261;height:226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39;top:8192;width:2;height:306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389;top:8672;width:2;height:25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40;top:11251;width:495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59;top:11251;width:15;height:33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555;top:11583;width:9029;height:16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事件檢討與追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EAP可提供服務數據與分析，協助或建議單位，以增進預防或未來相關情形之處遇。並追中危機事件中相關人員後續狀況並提出報告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5374;top:13216;width:15;height:33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4245;top:13548;width:221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結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610;top:1155;width:5399;height:1932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組成危機事件處理小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(EAP可提供相關設立建議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微軟正黑體" w:hAnsi="微軟正黑體" w:eastAsia="微軟正黑體" w:cs="微軟正黑體"/>
                              <w:color w:val="FF0000"/>
                              <w:lang w:val="en-US" w:eastAsia="zh-TW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135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5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員工職場霸凌處理流程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適用對象為本會員工</w:t>
      </w:r>
      <w:r>
        <w:rPr>
          <w:rFonts w:eastAsia="標楷體"/>
          <w:b/>
        </w:rPr>
        <w:t>)</w:t>
      </w:r>
    </w:p>
    <w:p>
      <w:pPr>
        <w:pStyle w:val="Normal"/>
        <w:widowControl/>
        <w:ind w:left="-708" w:hanging="0"/>
        <w:rPr>
          <w:rFonts w:eastAsia="標楷體"/>
          <w:b/>
          <w:b/>
          <w:szCs w:val="32"/>
          <w:lang w:val="en-US" w:eastAsia="en-US"/>
        </w:rPr>
      </w:pPr>
      <w:r>
        <w:rPr>
          <w:rFonts w:eastAsia="標楷體"/>
          <w:b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158115</wp:posOffset>
                </wp:positionV>
                <wp:extent cx="3836670" cy="1518285"/>
                <wp:effectExtent l="51435" t="27940" r="52705" b="0"/>
                <wp:wrapTopAndBottom/>
                <wp:docPr id="3" name="源頭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1518120"/>
                          <a:chOff x="0" y="0"/>
                          <a:chExt cx="3836520" cy="1518120"/>
                        </a:xfrm>
                      </wpg:grpSpPr>
                      <wps:wsp>
                        <wps:cNvSpPr/>
                        <wps:spPr>
                          <a:xfrm>
                            <a:off x="862200" y="0"/>
                            <a:ext cx="2004840" cy="28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場霸凌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註1）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發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0" y="1296000"/>
                            <a:ext cx="180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296000"/>
                            <a:ext cx="3836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0760" y="1301760"/>
                            <a:ext cx="180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7960" y="283320"/>
                            <a:ext cx="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20560"/>
                            <a:ext cx="2547000" cy="48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訴管道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註2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源頭" style="position:absolute;margin-left:112.05pt;margin-top:12.45pt;width:302.05pt;height:119.55pt" coordorigin="2241,249" coordsize="6041,239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文字方塊 2" fillcolor="white" stroked="t" o:allowincell="f" style="position:absolute;left:3599;top:249;width:3156;height:45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場霸凌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註1）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發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直線單箭頭接點 22" stroked="t" o:allowincell="f" style="position:absolute;left:2249;top:2290;width:2;height:341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2241,2290" to="8282,2293" ID="直線接點 2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ID="直線單箭頭接點 24" stroked="t" o:allowincell="f" style="position:absolute;left:8274;top:2299;width:2;height:341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5167,695" to="5167,2296" ID="直線接點 3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ID="文字方塊 2" fillcolor="white" stroked="t" o:allowincell="f" style="position:absolute;left:3179;top:1069;width:4010;height:7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訴管道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註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0060</wp:posOffset>
                </wp:positionH>
                <wp:positionV relativeFrom="paragraph">
                  <wp:posOffset>1681480</wp:posOffset>
                </wp:positionV>
                <wp:extent cx="1958340" cy="2738120"/>
                <wp:effectExtent l="5080" t="5080" r="5080" b="5080"/>
                <wp:wrapTopAndBottom/>
                <wp:docPr id="4" name="通報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2738160"/>
                          <a:chOff x="0" y="0"/>
                          <a:chExt cx="1958400" cy="27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8400" cy="230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1160" cy="46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單位主管及專責單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動通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958320"/>
                              <a:ext cx="9493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理事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1407240"/>
                              <a:ext cx="95616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必要時應聯繫家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1800" y="468720"/>
                              <a:ext cx="360000" cy="183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18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" cy="18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0" y="1233720"/>
                                  <a:ext cx="356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650160"/>
                                <a:ext cx="36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36840" y="2300400"/>
                            <a:ext cx="35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2159640"/>
                            <a:ext cx="9558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處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通報" style="position:absolute;margin-left:337.8pt;margin-top:132.4pt;width:154.2pt;height:215.6pt" coordorigin="6756,2648" coordsize="3084,4312">
                <v:group id="shape_0" alt="群組 345" style="position:absolute;left:6756;top:2648;width:3084;height:36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756;top:2648;width:2993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單位主管及專責單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動通報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8344;top:4157;width:149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理事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8334;top:4864;width:1505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必要時應聯繫家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alt="群組 324" style="position:absolute;left:7751;top:3386;width:567;height:2890">
                    <v:group id="shape_0" alt="群組 325" style="position:absolute;left:7751;top:3386;width:567;height:2890">
                      <v:line id="shape_0" from="7751,3386" to="7757,6276" ID="直線接點 32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ID="直線單箭頭接點 328" stroked="t" o:allowincell="f" style="position:absolute;left:7758;top:5329;width:560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  <v:shape id="shape_0" ID="直線單箭頭接點 329" stroked="t" o:allowincell="f" style="position:absolute;left:7751;top:4410;width:566;height:1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shape>
                  </v:group>
                </v:group>
                <v:shape id="shape_0" ID="直線單箭頭接點 348" stroked="t" o:allowincell="f" style="position:absolute;left:7759;top:6271;width:559;height:2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8334;top:6049;width:1504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處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205</wp:posOffset>
                </wp:positionH>
                <wp:positionV relativeFrom="paragraph">
                  <wp:posOffset>2232025</wp:posOffset>
                </wp:positionV>
                <wp:extent cx="2428240" cy="5393055"/>
                <wp:effectExtent l="5080" t="635" r="5080" b="0"/>
                <wp:wrapTopAndBottom/>
                <wp:docPr id="5" name="eap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5393160"/>
                          <a:chOff x="0" y="0"/>
                          <a:chExt cx="2428200" cy="5393160"/>
                        </a:xfrm>
                      </wpg:grpSpPr>
                      <wps:wsp>
                        <wps:cNvCnPr/>
                        <wps:spPr>
                          <a:xfrm>
                            <a:off x="303840" y="0"/>
                            <a:ext cx="1440" cy="205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61720"/>
                            <a:ext cx="1932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EAP服務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註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120" y="2349000"/>
                            <a:ext cx="1828080" cy="30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280" y="250560"/>
                              <a:ext cx="14688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工作調整或其他組織管理作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864720"/>
                              <a:ext cx="145620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引介心理諮商或身心調適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1559520"/>
                              <a:ext cx="14562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排法律諮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490680"/>
                              <a:ext cx="370080" cy="124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0"/>
                                <a:ext cx="365040" cy="1243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1242000"/>
                                  <a:ext cx="355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590040"/>
                                <a:ext cx="35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0"/>
                              <a:ext cx="18360" cy="304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eap" style="position:absolute;margin-left:159.15pt;margin-top:175.75pt;width:191.2pt;height:424.65pt" coordorigin="3183,3515" coordsize="3824,8493">
                <v:shape id="shape_0" ID="直線單箭頭接點 309" stroked="t" o:allowincell="f" style="position:absolute;left:3661;top:3515;width:1;height:3242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3183;top:6762;width:304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EAP服務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註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alt="群組 291" style="position:absolute;left:4128;top:7214;width:2878;height:4794">
                  <v:shape id="shape_0" fillcolor="white" stroked="t" o:allowincell="f" style="position:absolute;left:4694;top:7609;width:2312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工作調整或其他組織管理作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701;top:8576;width:2292;height: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引介心理諮商或身心調適資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702;top:9670;width:2292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2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排法律諮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alt="群組 323" style="position:absolute;left:4129;top:7987;width:583;height:1958">
                    <v:group id="shape_0" alt="群組 297" style="position:absolute;left:4137;top:7987;width:575;height:1958">
                      <v:shape id="shape_0" ID="直線單箭頭接點 294" stroked="t" o:allowincell="f" style="position:absolute;left:4137;top:7987;width:566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線單箭頭接點 296" stroked="t" o:allowincell="f" style="position:absolute;left:4153;top:9943;width:559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  <v:shape id="shape_0" ID="直線單箭頭接點 312" stroked="t" o:allowincell="f" style="position:absolute;left:4129;top:8916;width:565;height:1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shape>
                  </v:group>
                  <v:shape id="shape_0" ID="直線單箭頭接點 289" stroked="t" o:allowincell="f" style="position:absolute;left:4128;top:7214;width:28;height:4794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1960245</wp:posOffset>
                </wp:positionV>
                <wp:extent cx="2677795" cy="2305050"/>
                <wp:effectExtent l="9525" t="635" r="5080" b="0"/>
                <wp:wrapTopAndBottom/>
                <wp:docPr id="6" name="傷亡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680" cy="2305080"/>
                          <a:chOff x="0" y="0"/>
                          <a:chExt cx="2677680" cy="2305080"/>
                        </a:xfrm>
                      </wpg:grpSpPr>
                      <wps:wsp>
                        <wps:cNvSpPr txBox="1"/>
                        <wps:spPr>
                          <a:xfrm>
                            <a:off x="1566000" y="765720"/>
                            <a:ext cx="1108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繫家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77680" cy="2305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34080" y="0"/>
                              <a:ext cx="2880" cy="27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6000" y="260280"/>
                              <a:ext cx="11080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報110、1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0" y="1279440"/>
                              <a:ext cx="11080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2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排法律諮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55000"/>
                              <a:ext cx="110808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20" w:right="-12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引介社福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532800"/>
                              <a:ext cx="602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72320" y="415440"/>
                              <a:ext cx="1890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9880" y="941040"/>
                              <a:ext cx="1890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9880" y="1496160"/>
                              <a:ext cx="1890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2320" y="1943280"/>
                              <a:ext cx="1890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784800" cy="72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-120" w:right="-7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發生重大人身安全侵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83120" y="415800"/>
                              <a:ext cx="1800" cy="1889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傷亡" style="position:absolute;margin-left:149.85pt;margin-top:154.35pt;width:210.8pt;height:181.5pt" coordorigin="2997,3087" coordsize="4216,3630">
                <v:shape id="shape_0" fillcolor="white" stroked="t" o:allowincell="f" style="position:absolute;left:5463;top:4293;width:174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繫家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alt="群組 299" style="position:absolute;left:2997;top:3087;width:4216;height:3630">
                  <v:shape id="shape_0" ID="直線單箭頭接點 304" stroked="t" o:allowincell="f" style="position:absolute;left:3523;top:3087;width:2;height:429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5463;top:3497;width:1744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報110、1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469;top:5102;width:174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2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排法律諮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457;top:5851;width:1744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20" w:right="-12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引介社福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213,3926" to="5161,3926" ID="直線接點 33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ID="直線單箭頭接點 333" stroked="t" o:allowincell="f" style="position:absolute;left:5158;top:3741;width:297;height:1" type="_x0000_t32">
                    <v:stroke color="black" weight="1908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直線單箭頭接點 334" stroked="t" o:allowincell="f" style="position:absolute;left:5170;top:4569;width:297;height:2" type="_x0000_t32">
                    <v:stroke color="black" weight="1908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直線單箭頭接點 5" stroked="t" o:allowincell="f" style="position:absolute;left:5170;top:5443;width:297;height:1" type="_x0000_t32">
                    <v:stroke color="black" weight="1908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直線單箭頭接點 11" stroked="t" o:allowincell="f" style="position:absolute;left:5158;top:6147;width:297;height:1" type="_x0000_t32">
                    <v:stroke color="black" weight="19080" endarrow="open" endarrowwidth="medium" endarrowlength="medium" joinstyle="miter" endcap="flat"/>
                    <v:fill o:detectmouseclick="t" on="false"/>
                    <w10:wrap type="topAndBottom"/>
                  </v:shape>
                  <v:roundrect id="shape_0" ID="文字方塊 13" fillcolor="white" stroked="t" o:allowincell="f" style="position:absolute;left:2997;top:3505;width:1235;height:11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-120" w:right="-7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發生重大人身安全侵害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roundrect>
                  <v:shape id="shape_0" ID="直線單箭頭接點 27" stroked="t" o:allowincell="f" style="position:absolute;left:5175;top:3742;width:2;height:2975" type="_x0000_t32">
                    <v:stroke color="black" weight="19080" endarrow="open" endarrowwidth="medium" endarrowlength="medium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1919605</wp:posOffset>
                </wp:positionV>
                <wp:extent cx="2690495" cy="4702810"/>
                <wp:effectExtent l="5080" t="635" r="5080" b="0"/>
                <wp:wrapTopAndBottom/>
                <wp:docPr id="7" name="申訴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0640" cy="4702680"/>
                          <a:chOff x="0" y="0"/>
                          <a:chExt cx="2690640" cy="4702680"/>
                        </a:xfrm>
                      </wpg:grpSpPr>
                      <wps:wsp>
                        <wps:cNvCnPr/>
                        <wps:spPr>
                          <a:xfrm>
                            <a:off x="1148040" y="0"/>
                            <a:ext cx="1800" cy="17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78560"/>
                            <a:ext cx="2690640" cy="4524480"/>
                          </a:xfrm>
                        </wpg:grpSpPr>
                        <wps:wsp>
                          <wps:cNvCnPr/>
                          <wps:spPr>
                            <a:xfrm>
                              <a:off x="1872000" y="4166280"/>
                              <a:ext cx="1800" cy="35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840" y="0"/>
                              <a:ext cx="1257840" cy="90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20" w:right="-1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啟動申訴處理調查小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20" w:right="-1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本會防護小組)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註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622440" y="888480"/>
                              <a:ext cx="6840" cy="24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3508200"/>
                              <a:ext cx="248400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專責單位將處理及檢討改善情形簽陳理事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13520" y="1793160"/>
                              <a:ext cx="1800" cy="76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2200"/>
                              <a:ext cx="1243800" cy="10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right="-10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調查事件發生原因，檢討相關人員責任；並研提改善作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09840" y="2195280"/>
                              <a:ext cx="1440" cy="36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1680" y="3148920"/>
                              <a:ext cx="1440" cy="36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9200" y="3148920"/>
                              <a:ext cx="1440" cy="36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申訴" style="position:absolute;margin-left:-22.5pt;margin-top:151.15pt;width:211.8pt;height:370.3pt" coordorigin="-450,3023" coordsize="4236,7406">
                <v:shape id="shape_0" ID="直線單箭頭接點 306" stroked="t" o:allowincell="f" style="position:absolute;left:1358;top:3023;width:2;height:278" type="_x0000_t32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shape>
                <v:group id="shape_0" alt="群組 298" style="position:absolute;left:-450;top:3304;width:4236;height:7125">
                  <v:shape id="shape_0" ID="直線單箭頭接點 288" stroked="t" o:allowincell="f" style="position:absolute;left:2498;top:9865;width:2;height:564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326;top:3304;width:1980;height:1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20" w:right="-1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啟動申訴處理調查小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20" w:right="-125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本會防護小組)</w:t>
                          </w:r>
                          <w:r>
                            <w:rPr>
                              <w:kern w:val="2"/>
                              <w:szCs w:val="28"/>
                              <w:sz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註3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ID="直線單箭頭接點 317" stroked="t" o:allowincell="f" style="position:absolute;left:530;top:4703;width:9;height:385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-125;top:8829;width:3911;height:10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6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專責單位將處理及檢討改善情形簽陳理事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ID="直線單箭頭接點 31" stroked="t" o:allowincell="f" style="position:absolute;left:2091;top:6128;width:2;height:1200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-450;top:5087;width:1958;height:1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right="-106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調查事件發生原因，檢討相關人員責任；並研提改善作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ID="直線單箭頭接點 64" stroked="t" o:allowincell="f" style="position:absolute;left:510;top:6761;width:1;height:566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直線單箭頭接點 67" stroked="t" o:allowincell="f" style="position:absolute;left:450;top:8263;width:1;height:566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直線單箭頭接點 68" stroked="t" o:allowincell="f" style="position:absolute;left:2509;top:8263;width:1;height:566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0</wp:posOffset>
                </wp:positionH>
                <wp:positionV relativeFrom="paragraph">
                  <wp:posOffset>635</wp:posOffset>
                </wp:positionV>
                <wp:extent cx="1270" cy="394335"/>
                <wp:effectExtent l="56515" t="635" r="57150" b="0"/>
                <wp:wrapNone/>
                <wp:docPr id="8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101pt;margin-top:0pt;width:0.1pt;height:31pt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2665</wp:posOffset>
                </wp:positionH>
                <wp:positionV relativeFrom="paragraph">
                  <wp:posOffset>3903345</wp:posOffset>
                </wp:positionV>
                <wp:extent cx="325120" cy="0"/>
                <wp:effectExtent l="0" t="5080" r="0" b="5080"/>
                <wp:wrapNone/>
                <wp:docPr id="9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307.35pt" to="104.5pt,307.3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5345</wp:posOffset>
                </wp:positionH>
                <wp:positionV relativeFrom="paragraph">
                  <wp:posOffset>1665605</wp:posOffset>
                </wp:positionV>
                <wp:extent cx="1760855" cy="2990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件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23.55pt;mso-wrap-distance-left:9.05pt;mso-wrap-distance-right:9.05pt;mso-wrap-distance-top:0pt;mso-wrap-distance-bottom:0pt;margin-top:131.15pt;mso-position-vertical-relative:text;margin-left:6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件處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7613650</wp:posOffset>
                </wp:positionV>
                <wp:extent cx="5593715" cy="3213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持續關懷個案後續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5pt;height:25.3pt;mso-wrap-distance-left:9.05pt;mso-wrap-distance-right:9.05pt;mso-wrap-distance-top:0pt;mso-wrap-distance-bottom:0pt;margin-top:599.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持續關懷個案後續情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3520</wp:posOffset>
                </wp:positionH>
                <wp:positionV relativeFrom="paragraph">
                  <wp:posOffset>2232025</wp:posOffset>
                </wp:positionV>
                <wp:extent cx="348615" cy="3403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6.8pt;mso-wrap-distance-left:9.05pt;mso-wrap-distance-right:9.05pt;mso-wrap-distance-top:0pt;mso-wrap-distance-bottom:0pt;margin-top:175.7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7390</wp:posOffset>
                </wp:positionH>
                <wp:positionV relativeFrom="paragraph">
                  <wp:posOffset>3136900</wp:posOffset>
                </wp:positionV>
                <wp:extent cx="348615" cy="300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65pt;mso-wrap-distance-left:9.05pt;mso-wrap-distance-right:9.05pt;mso-wrap-distance-top:0pt;mso-wrap-distance-bottom:0pt;margin-top:247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205</wp:posOffset>
                </wp:positionH>
                <wp:positionV relativeFrom="paragraph">
                  <wp:posOffset>6617335</wp:posOffset>
                </wp:positionV>
                <wp:extent cx="1814195" cy="5327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用適當場合或會議再次公開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1.95pt;mso-wrap-distance-left:9.05pt;mso-wrap-distance-right:9.05pt;mso-wrap-distance-top:0pt;mso-wrap-distance-bottom:0pt;margin-top:521.0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用適當場合或會議再次公開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6380</wp:posOffset>
                </wp:positionH>
                <wp:positionV relativeFrom="paragraph">
                  <wp:posOffset>4709795</wp:posOffset>
                </wp:positionV>
                <wp:extent cx="868045" cy="541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出處分建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調查事件發生原因，檢討相關人員責任；並研提改善作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42.6pt;mso-wrap-distance-left:9.05pt;mso-wrap-distance-right:9.05pt;mso-wrap-distance-top:0pt;mso-wrap-distance-bottom:0pt;margin-top:370.8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出處分建議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調查事件發生原因，檢討相關人員責任；並研提改善作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0</wp:posOffset>
                </wp:positionH>
                <wp:positionV relativeFrom="paragraph">
                  <wp:posOffset>4707890</wp:posOffset>
                </wp:positionV>
                <wp:extent cx="1415415" cy="5892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審酌審議結果做必要處置之建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46.4pt;mso-wrap-distance-left:9.05pt;mso-wrap-distance-right:9.05pt;mso-wrap-distance-top:0pt;mso-wrap-distance-bottom:0pt;margin-top:370.7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審酌審議結果做必要處置之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3522345</wp:posOffset>
                </wp:positionV>
                <wp:extent cx="727710" cy="3727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9.35pt;mso-wrap-distance-left:9.05pt;mso-wrap-distance-right:9.05pt;mso-wrap-distance-top:0pt;mso-wrap-distance-bottom:0pt;margin-top:277.3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995</wp:posOffset>
                </wp:positionH>
                <wp:positionV relativeFrom="paragraph">
                  <wp:posOffset>4297045</wp:posOffset>
                </wp:positionV>
                <wp:extent cx="500380" cy="2838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2.35pt;mso-wrap-distance-left:9.05pt;mso-wrap-distance-right:9.05pt;mso-wrap-distance-top:0pt;mso-wrap-distance-bottom:0pt;margin-top:338.3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708" w:hanging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before="240" w:after="0"/>
        <w:ind w:left="720" w:hanging="72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before="240" w:after="0"/>
        <w:ind w:left="544" w:hanging="602"/>
        <w:rPr>
          <w:rFonts w:eastAsia="標楷體"/>
          <w:szCs w:val="32"/>
        </w:rPr>
      </w:pPr>
      <w:r>
        <w:rPr>
          <w:rFonts w:eastAsia="標楷體"/>
          <w:szCs w:val="32"/>
        </w:rPr>
        <w:t>註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：職場霸凌是指在工作場所中發生的，藉由權力濫用與不公平的處罰所造成的持續性的冒犯、威脅、冷落、孤立或侮辱行為，使被霸凌者感到受挫、被威脅、羞辱、被孤立及受傷，進而折損其自信並帶來沈重的身心壓力</w:t>
      </w:r>
      <w:r>
        <w:rPr>
          <w:rStyle w:val="FootnoteAnchor"/>
          <w:rFonts w:eastAsia="標楷體"/>
          <w:szCs w:val="32"/>
          <w:vertAlign w:val="superscript"/>
        </w:rPr>
        <w:footnoteReference w:id="2"/>
      </w:r>
      <w:r>
        <w:rPr>
          <w:rFonts w:eastAsia="標楷體"/>
          <w:szCs w:val="32"/>
        </w:rPr>
        <w:t>。</w:t>
      </w:r>
    </w:p>
    <w:p>
      <w:pPr>
        <w:pStyle w:val="Normal"/>
        <w:spacing w:lineRule="exact" w:line="400"/>
        <w:ind w:left="727" w:hanging="727"/>
        <w:jc w:val="both"/>
        <w:rPr/>
      </w:pPr>
      <w:r>
        <w:rPr>
          <w:rFonts w:eastAsia="標楷體"/>
          <w:szCs w:val="32"/>
        </w:rPr>
        <w:t>註</w:t>
      </w:r>
      <w:r>
        <w:rPr>
          <w:rFonts w:eastAsia="標楷體"/>
          <w:szCs w:val="32"/>
        </w:rPr>
        <w:t>2</w:t>
      </w:r>
      <w:r>
        <w:rPr>
          <w:rFonts w:eastAsia="標楷體"/>
          <w:szCs w:val="32"/>
        </w:rPr>
        <w:t>：本會員工職場霸凌防治申訴管道如下：</w:t>
      </w:r>
    </w:p>
    <w:p>
      <w:pPr>
        <w:pStyle w:val="Normal"/>
        <w:spacing w:lineRule="exact" w:line="400"/>
        <w:ind w:left="727" w:hanging="727"/>
        <w:jc w:val="both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標楷體"/>
          <w:szCs w:val="32"/>
        </w:rPr>
        <w:t>(1)</w:t>
      </w:r>
      <w:r>
        <w:rPr>
          <w:rFonts w:eastAsia="標楷體"/>
          <w:szCs w:val="32"/>
        </w:rPr>
        <w:t>專線電話：</w:t>
      </w:r>
      <w:r>
        <w:rPr>
          <w:rFonts w:eastAsia="標楷體"/>
          <w:szCs w:val="32"/>
        </w:rPr>
        <w:t>02-87711439</w:t>
      </w:r>
    </w:p>
    <w:p>
      <w:pPr>
        <w:pStyle w:val="Normal"/>
        <w:spacing w:lineRule="exact" w:line="400"/>
        <w:ind w:left="727" w:hanging="727"/>
        <w:jc w:val="both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標楷體"/>
          <w:szCs w:val="32"/>
        </w:rPr>
        <w:t>(2)</w:t>
      </w:r>
      <w:r>
        <w:rPr>
          <w:rFonts w:eastAsia="標楷體"/>
          <w:szCs w:val="32"/>
        </w:rPr>
        <w:t>傳真：</w:t>
      </w:r>
      <w:r>
        <w:rPr>
          <w:rFonts w:eastAsia="標楷體"/>
          <w:szCs w:val="32"/>
        </w:rPr>
        <w:t>02-2778-3740</w:t>
      </w:r>
    </w:p>
    <w:p>
      <w:pPr>
        <w:pStyle w:val="Normal"/>
        <w:spacing w:lineRule="exact" w:line="400"/>
        <w:ind w:left="727" w:hanging="727"/>
        <w:jc w:val="both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標楷體"/>
          <w:szCs w:val="32"/>
        </w:rPr>
        <w:t>(3)</w:t>
      </w:r>
      <w:r>
        <w:rPr>
          <w:rFonts w:eastAsia="標楷體"/>
          <w:szCs w:val="32"/>
        </w:rPr>
        <w:t>電子信箱：</w:t>
      </w:r>
      <w:r>
        <w:rPr>
          <w:rFonts w:eastAsia="標楷體"/>
          <w:szCs w:val="32"/>
        </w:rPr>
        <w:t>ctea@ctea.org.tw</w:t>
      </w:r>
    </w:p>
    <w:p>
      <w:pPr>
        <w:pStyle w:val="Normal"/>
        <w:spacing w:lineRule="exact" w:line="400"/>
        <w:ind w:left="727" w:hanging="727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註</w:t>
      </w:r>
      <w:r>
        <w:rPr>
          <w:rFonts w:eastAsia="標楷體"/>
          <w:szCs w:val="32"/>
        </w:rPr>
        <w:t>3</w:t>
      </w:r>
      <w:r>
        <w:rPr>
          <w:rFonts w:eastAsia="標楷體"/>
          <w:szCs w:val="32"/>
        </w:rPr>
        <w:t>：</w:t>
      </w:r>
      <w:r>
        <w:rPr>
          <w:rFonts w:eastAsia="標楷體"/>
          <w:szCs w:val="32"/>
        </w:rPr>
        <w:tab/>
      </w:r>
      <w:r>
        <w:rPr>
          <w:rFonts w:eastAsia="標楷體"/>
          <w:szCs w:val="32"/>
        </w:rPr>
        <w:t>參考公務人員安全及衛生防護辦法第</w:t>
      </w:r>
      <w:r>
        <w:rPr>
          <w:rFonts w:eastAsia="標楷體"/>
          <w:szCs w:val="32"/>
        </w:rPr>
        <w:t>4</w:t>
      </w:r>
      <w:r>
        <w:rPr>
          <w:rFonts w:eastAsia="標楷體"/>
          <w:szCs w:val="32"/>
        </w:rPr>
        <w:t>條規定，本會應指定適當人員，並得聘請相關專家學者，組成安全及衛生防護小組（以下簡稱防護小組），負責督導本會人員遭受騷擾、恐嚇及威脅等情事之處理，及侵害事故發生原因之調查及檢討改進。</w:t>
      </w:r>
    </w:p>
    <w:p>
      <w:pPr>
        <w:pStyle w:val="Normal"/>
        <w:spacing w:lineRule="exact" w:line="400"/>
        <w:ind w:left="727" w:hanging="727"/>
        <w:jc w:val="both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註</w:t>
      </w:r>
      <w:r>
        <w:rPr>
          <w:rFonts w:eastAsia="標楷體"/>
          <w:color w:val="000000"/>
          <w:szCs w:val="32"/>
        </w:rPr>
        <w:t>4</w:t>
      </w:r>
      <w:r>
        <w:rPr>
          <w:rFonts w:eastAsia="標楷體"/>
          <w:color w:val="000000"/>
          <w:szCs w:val="32"/>
        </w:rPr>
        <w:t>：</w:t>
      </w:r>
      <w:r>
        <w:rPr>
          <w:rFonts w:eastAsia="標楷體"/>
          <w:color w:val="000000"/>
          <w:szCs w:val="32"/>
        </w:rPr>
        <w:t>EAP</w:t>
      </w:r>
      <w:r>
        <w:rPr>
          <w:rFonts w:eastAsia="標楷體"/>
          <w:color w:val="000000"/>
          <w:szCs w:val="32"/>
        </w:rPr>
        <w:t>服務流程：</w:t>
      </w:r>
    </w:p>
    <w:p>
      <w:pPr>
        <w:pStyle w:val="Style25"/>
        <w:snapToGrid w:val="false"/>
        <w:spacing w:lineRule="exact" w:line="480" w:before="180" w:after="0"/>
        <w:jc w:val="both"/>
        <w:rPr>
          <w:rFonts w:eastAsia="標楷體"/>
          <w:color w:val="000000"/>
          <w:szCs w:val="32"/>
          <w:lang w:val="en-US" w:eastAsia="en-US"/>
        </w:rPr>
      </w:pPr>
      <w:r>
        <w:rPr>
          <w:rFonts w:eastAsia="標楷體"/>
          <w:color w:val="00000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227330</wp:posOffset>
                </wp:positionV>
                <wp:extent cx="5937250" cy="2524125"/>
                <wp:effectExtent l="6350" t="6350" r="103505" b="6350"/>
                <wp:wrapNone/>
                <wp:docPr id="19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523960"/>
                          <a:chOff x="0" y="0"/>
                          <a:chExt cx="5937120" cy="25239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80972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AP接獲單位需求申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21320"/>
                            <a:ext cx="180972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繫被害者釐清需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0080" y="491760"/>
                            <a:ext cx="324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3440" y="458640"/>
                            <a:ext cx="147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9240" y="0"/>
                            <a:ext cx="1847880" cy="1027440"/>
                          </a:xfrm>
                          <a:prstGeom prst="roundRect">
                            <a:avLst>
                              <a:gd name="adj" fmla="val 1596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被害者需求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：PTSD諮詢、法律諮詢、職涯諮詢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65120" y="1027080"/>
                            <a:ext cx="1800" cy="419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7400" y="1446480"/>
                            <a:ext cx="1809720" cy="107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報轉介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被害者諮詢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與建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7.1pt;margin-top:17.9pt;width:467.45pt;height:198.7pt" coordorigin="142,358" coordsize="9349,3974">
                <v:roundrect id="shape_0" ID="Rounded Rectangle 29" fillcolor="white" stroked="t" o:allowincell="f" style="position:absolute;left:142;top:537;width:2849;height:8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AP接獲單位需求申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Rounded Rectangle 32" fillcolor="white" stroked="t" o:allowincell="f" style="position:absolute;left:3502;top:549;width:2849;height:8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繫被害者釐清需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ID="Straight Arrow Connector 33" stroked="t" o:allowincell="f" style="position:absolute;left:2992;top:1132;width:510;height:1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4" stroked="t" o:allowincell="f" style="position:absolute;left:6352;top:1080;width:231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roundrect id="shape_0" ID="Rounded Rectangle 35" fillcolor="white" stroked="t" o:allowincell="f" style="position:absolute;left:6581;top:358;width:2909;height:16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被害者需求服務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：PTSD諮詢、法律諮詢、職涯諮詢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ID="Straight Arrow Connector 36" stroked="t" o:allowincell="f" style="position:absolute;left:7961;top:1975;width:2;height:659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roundrect id="shape_0" ID="Rounded Rectangle 37" fillcolor="white" stroked="t" o:allowincell="f" style="position:absolute;left:6642;top:2636;width:2849;height:16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報轉介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被害者諮詢狀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與建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cs="標楷體"/>
      <w:b w:val="false"/>
      <w:color w:val="000000"/>
    </w:rPr>
  </w:style>
  <w:style w:type="character" w:styleId="WW8Num4z2">
    <w:name w:val="WW8Num4z2"/>
    <w:qFormat/>
    <w:rPr>
      <w:rFonts w:cs="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4"/>
      <w:szCs w:val="20"/>
    </w:rPr>
  </w:style>
  <w:style w:type="character" w:styleId="Style16">
    <w:name w:val="頁首 字元"/>
    <w:qFormat/>
    <w:rPr>
      <w:rFonts w:eastAsia="新細明體;PMingLiU" w:cs="Times New Roman"/>
      <w:sz w:val="20"/>
      <w:szCs w:val="20"/>
    </w:rPr>
  </w:style>
  <w:style w:type="character" w:styleId="Style17">
    <w:name w:val="頁尾 字元"/>
    <w:qFormat/>
    <w:rPr>
      <w:rFonts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kern w:val="2"/>
      <w:sz w:val="28"/>
      <w:szCs w:val="24"/>
    </w:rPr>
  </w:style>
  <w:style w:type="character" w:styleId="Style19">
    <w:name w:val="本文縮排 字元"/>
    <w:qFormat/>
    <w:rPr>
      <w:rFonts w:eastAsia="新細明體;PMingLiU"/>
      <w:kern w:val="2"/>
      <w:sz w:val="24"/>
      <w:szCs w:val="24"/>
    </w:rPr>
  </w:style>
  <w:style w:type="character" w:styleId="Style20">
    <w:name w:val="附件? 字元"/>
    <w:qFormat/>
    <w:rPr>
      <w:rFonts w:ascii="標楷體" w:hAnsi="標楷體" w:cs="標楷體"/>
      <w:b/>
      <w:color w:val="008000"/>
      <w:kern w:val="2"/>
      <w:sz w:val="32"/>
      <w:szCs w:val="32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eastAsia="新細明體;PMingLiU"/>
      <w:kern w:val="2"/>
      <w:sz w:val="24"/>
      <w:szCs w:val="24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註腳文字 字元"/>
    <w:qFormat/>
    <w:rPr>
      <w:rFonts w:ascii="Calibri" w:hAnsi="Calibri" w:eastAsia="新細明體;PMingLiU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6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說明"/>
    <w:basedOn w:val="Normal"/>
    <w:qFormat/>
    <w:pPr/>
    <w:rPr>
      <w:rFonts w:eastAsia="標楷體"/>
      <w:sz w:val="32"/>
    </w:rPr>
  </w:style>
  <w:style w:type="paragraph" w:styleId="21">
    <w:name w:val="本文縮排 2"/>
    <w:basedOn w:val="Normal"/>
    <w:qFormat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附件?"/>
    <w:basedOn w:val="Normal"/>
    <w:qFormat/>
    <w:pPr/>
    <w:rPr>
      <w:rFonts w:ascii="標楷體" w:hAnsi="標楷體" w:eastAsia="標楷體" w:cs="標楷體"/>
      <w:b/>
      <w:color w:val="008000"/>
      <w:sz w:val="32"/>
      <w:szCs w:val="32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00:00Z</dcterms:created>
  <dc:creator>104</dc:creator>
  <dc:description/>
  <cp:keywords/>
  <dc:language>en-US</dc:language>
  <cp:lastModifiedBy>Admin</cp:lastModifiedBy>
  <cp:lastPrinted>2024-04-01T10:02:00Z</cp:lastPrinted>
  <dcterms:modified xsi:type="dcterms:W3CDTF">2024-04-01T02:02:00Z</dcterms:modified>
  <cp:revision>5</cp:revision>
  <dc:subject/>
  <dc:title/>
</cp:coreProperties>
</file>